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показател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чества и результативно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уда социального педагога МОУ «Лицей математики и инфор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"/>
        <w:gridCol w:w="1921"/>
        <w:gridCol w:w="123"/>
        <w:gridCol w:w="2620"/>
        <w:gridCol w:w="11"/>
        <w:gridCol w:w="13"/>
        <w:gridCol w:w="93"/>
        <w:gridCol w:w="830"/>
        <w:gridCol w:w="1801"/>
        <w:gridCol w:w="22"/>
        <w:gridCol w:w="22"/>
        <w:gridCol w:w="62"/>
        <w:gridCol w:w="715"/>
        <w:gridCol w:w="1068"/>
        <w:gridCol w:w="117"/>
        <w:gridCol w:w="741"/>
        <w:gridCol w:w="32"/>
        <w:gridCol w:w="32"/>
        <w:gridCol w:w="32"/>
        <w:gridCol w:w="2648"/>
        <w:gridCol w:w="91"/>
        <w:gridCol w:w="649"/>
        <w:gridCol w:w="6"/>
        <w:gridCol w:w="1078"/>
      </w:tblGrid>
      <w:tr>
        <w:trPr>
          <w:trHeight w:val="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итивные результаты деятельности социального педагога</w:t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 балл   по критерию – 2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Отсутствие правонарушений, совершенных учащимис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1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1П1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Участие обучающихся в социально значимых конкурсах, акциях, проектах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1П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регионального уровн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2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Охват учащихся из социально незащищенной категории семей организованными формами отдыха в каникулярное время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 %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9 %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9 %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1П3  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) Охват учащихся из социально незащищенной категории семей горячим питанием по месту учебы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1П3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0 %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59 %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9 %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– 100 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рганизации работы с детьми из числа сирот и оставшихся без попечения родителей, с ограниченными возможностями здоровья</w:t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1) Оказание помощи по обеспечению пособиями и пенсиями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2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 xml:space="preserve">К2П1  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Оказание помощи по использованию социальных льгот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2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2П2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люченность в методическую работу</w:t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ксимальный балл по критерию – 3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Разработка и реализация здоровьесберегающих программ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1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) Разработка и ведение программ элективных курсов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утверждении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и внедряе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2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Участие в семинарах, конференциях, форумах, педагогических чтениях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3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регионально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3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) Участие в работе методического объединения социальных педагогов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МО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4</w:t>
            </w:r>
          </w:p>
        </w:tc>
        <w:tc>
          <w:tcPr>
            <w:tcW w:w="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5) Наличие публикаций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3П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регионально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3П5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Максимальный балл по критерию – 2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) Участие в организации и проведении родительских собраний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 xml:space="preserve"> К4П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ссном уровне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ицейском уров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4П1</w:t>
            </w:r>
          </w:p>
        </w:tc>
        <w:tc>
          <w:tcPr>
            <w:tcW w:w="5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2) Ведение лектория для родителей, проведение индивидуальных консультаций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4П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993300"/>
                <w:sz w:val="28"/>
                <w:szCs w:val="28"/>
              </w:rPr>
              <w:t>К4П2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3) Отсутствие жалоб и обращений родителей на неправомерные действия социального педагога  </w:t>
            </w:r>
            <w:r>
              <w:rPr>
                <w:b/>
                <w:i/>
                <w:color w:val="993300"/>
                <w:sz w:val="28"/>
                <w:szCs w:val="28"/>
                <w:u w:val="single"/>
              </w:rPr>
              <w:t>К4П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отсутствуют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 имеютс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4П3</w:t>
            </w:r>
          </w:p>
        </w:tc>
        <w:tc>
          <w:tcPr>
            <w:tcW w:w="4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о специалистами социальных служб занятости, благотворительными и другими организациями</w:t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 xml:space="preserve">Выставляется </w:t>
            </w:r>
            <w:r>
              <w:rPr>
                <w:color w:val="FF6600"/>
                <w:sz w:val="18"/>
                <w:szCs w:val="18"/>
                <w:lang w:val="en-US"/>
              </w:rPr>
              <w:t>MAX</w:t>
            </w:r>
            <w:r>
              <w:rPr>
                <w:color w:val="FF6600"/>
                <w:sz w:val="18"/>
                <w:szCs w:val="18"/>
              </w:rPr>
              <w:t xml:space="preserve"> возможный балл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рганизовано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контак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5П1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</w:t>
            </w:r>
          </w:p>
        </w:tc>
        <w:tc>
          <w:tcPr>
            <w:tcW w:w="10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Максимальный балл по критерию -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Выставляется сумма баллов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У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регионально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6П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ПО КРИТЕРИЮ (СРЕДНИЙ БАЛ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4:00Z</dcterms:created>
  <dc:creator>home</dc:creator>
  <dc:description/>
  <cp:keywords/>
  <dc:language>en-US</dc:language>
  <cp:lastModifiedBy>кабинет №17</cp:lastModifiedBy>
  <dcterms:modified xsi:type="dcterms:W3CDTF">2008-10-08T08:52:00Z</dcterms:modified>
  <cp:revision>3</cp:revision>
  <dc:subject/>
  <dc:title>Критерии и показатели</dc:title>
</cp:coreProperties>
</file>