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и результат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а заместителя директора МОУ 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учебно-воспитательной работ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"/>
        <w:gridCol w:w="1921"/>
        <w:gridCol w:w="123"/>
        <w:gridCol w:w="2620"/>
        <w:gridCol w:w="11"/>
        <w:gridCol w:w="101"/>
        <w:gridCol w:w="817"/>
        <w:gridCol w:w="97"/>
        <w:gridCol w:w="1722"/>
        <w:gridCol w:w="22"/>
        <w:gridCol w:w="81"/>
        <w:gridCol w:w="718"/>
        <w:gridCol w:w="1039"/>
        <w:gridCol w:w="65"/>
        <w:gridCol w:w="81"/>
        <w:gridCol w:w="741"/>
        <w:gridCol w:w="32"/>
        <w:gridCol w:w="57"/>
        <w:gridCol w:w="2655"/>
        <w:gridCol w:w="82"/>
        <w:gridCol w:w="6"/>
        <w:gridCol w:w="649"/>
        <w:gridCol w:w="6"/>
        <w:gridCol w:w="1078"/>
      </w:tblGrid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рганизации предпрофильного, профильного обучения</w:t>
            </w:r>
          </w:p>
        </w:tc>
        <w:tc>
          <w:tcPr>
            <w:tcW w:w="12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 балл   по критерию - 1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) % обучающихся, занимающихся по программам углубленного изучения предмета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1П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%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60 %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80 %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1П1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Количество элективных курсов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1П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– 1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2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% обучающихся, сменивших профиль обучения на старшей ступени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1П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%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%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3  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рганизации контрольно-инспекционной деятельности</w:t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Соответствие плана КИД целям и задачам работы лицея и целевым ориентирам «Программы развития»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2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, но имеются расхожде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в полной мер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2П1 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) Своевременность проведения запланированных мероприятий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2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 не совпадает с планом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отдельные нарушения сроков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2П2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) Эффективность организации КИД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2П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не изменяются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меняются в незначительной степени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повышению качеству образовательного процес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2П3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рганизации и проведения итоговой аттестации и промежуточной аттестации</w:t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хват обучающихся промежуточной аттестацией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40 %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– 60 %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– 80 %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8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1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) Создание условий обучения для детей с ограниченными возможностями (проведение аттестации в щадящем режиме)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2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Проведение досрочной итоговой аттестации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3П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3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) Своевременность заполнения баз данных обучающихся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с нарушениями срока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в ср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4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и мониторинга УВП</w:t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Своевременность проведения мониторинга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4П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 раз в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4П1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Своевременность принятия мкр по повышению качества УВП по результатам мониторинга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4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993300"/>
                <w:sz w:val="28"/>
                <w:szCs w:val="28"/>
              </w:rPr>
              <w:t>К4П2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общественных органов, участвующих в управлении лицеем</w:t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) Организация работы педагогического совета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5П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из возможных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роков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5П1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) Организация работы МО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5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из возможных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 уровень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5П2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) Организация на базе лицея семинаров, конференций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5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из возможных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993300"/>
                <w:sz w:val="28"/>
                <w:szCs w:val="28"/>
              </w:rPr>
              <w:t>К5П3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) Организация работы методического совета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5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из возможных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ком уров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5П4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) Участие педагогов в научно-практических конференциях, семинарах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5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из возможных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е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5П5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контингента учащихся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вших из других ОУ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бывших из ОУ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ные по неуважительной причи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%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%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6П1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рганизации аттестации педагогических кадров</w:t>
            </w:r>
          </w:p>
        </w:tc>
        <w:tc>
          <w:tcPr>
            <w:tcW w:w="10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Доля прошедших аттестацию от количества поданных заявлений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7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7П1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0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Отсутствие конфликтов в педагогическом коллективе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8П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Конфликты имеютс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8П1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) Взаимодействие с другими образовательными учреждениями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8П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заимодействие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рганизова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8П2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15:00Z</dcterms:created>
  <dc:creator>home</dc:creator>
  <dc:description/>
  <cp:keywords/>
  <dc:language>en-US</dc:language>
  <cp:lastModifiedBy>кабинет №17</cp:lastModifiedBy>
  <cp:lastPrinted>2008-10-08T18:49:00Z</cp:lastPrinted>
  <dcterms:modified xsi:type="dcterms:W3CDTF">2008-10-08T14:49:00Z</dcterms:modified>
  <cp:revision>3</cp:revision>
  <dc:subject/>
  <dc:title>Критерии и показатели</dc:title>
</cp:coreProperties>
</file>