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 «Лицей математики и информат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</w:rPr>
        <w:t>УТВЕРЖДАЮ</w:t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>
          <w:b/>
        </w:rPr>
        <w:t>Директор МОУ ЛМИ</w:t>
        <w:tab/>
        <w:tab/>
        <w:tab/>
        <w:tab/>
        <w:t>Председатель Управляющего Совета</w:t>
      </w:r>
    </w:p>
    <w:p>
      <w:pPr>
        <w:pStyle w:val="Normal"/>
        <w:rPr>
          <w:b/>
          <w:b/>
        </w:rPr>
      </w:pPr>
      <w:r>
        <w:rPr>
          <w:b/>
        </w:rPr>
        <w:t>____________ Т. А. Дубовицкая</w:t>
        <w:tab/>
        <w:tab/>
        <w:tab/>
        <w:t>________________ Н. Е. Ларионова</w:t>
      </w:r>
    </w:p>
    <w:p>
      <w:pPr>
        <w:pStyle w:val="Normal"/>
        <w:rPr>
          <w:b/>
          <w:b/>
        </w:rPr>
      </w:pPr>
      <w:r>
        <w:rPr>
          <w:b/>
        </w:rPr>
        <w:t>«___» _______________ 2010 г.</w:t>
        <w:tab/>
        <w:tab/>
        <w:tab/>
        <w:t>«___» _______________ 2010 г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 ДОКЛА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работе лиц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 ОБЩАЯ ХАРАКТЕРИСТИКА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, вид, статус:</w:t>
      </w:r>
      <w:r>
        <w:rPr>
          <w:sz w:val="28"/>
          <w:szCs w:val="28"/>
        </w:rPr>
        <w:t xml:space="preserve"> общеобразовательное, лицей, муниципально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цензия на образовательную деятельность</w:t>
      </w:r>
      <w:r>
        <w:rPr>
          <w:sz w:val="28"/>
          <w:szCs w:val="28"/>
        </w:rPr>
        <w:t xml:space="preserve"> А 235892 от 04.06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сударственная аккредитация</w:t>
      </w:r>
      <w:r>
        <w:rPr>
          <w:sz w:val="28"/>
          <w:szCs w:val="28"/>
        </w:rPr>
        <w:t xml:space="preserve"> АА 022099 рег. № 1093 от 29.04.02 г., приказ МО Сар. обл. № 468 от 16.05.06 «О государственной аккредитации и аттестации МОУ «Лицей математики и информатики» Кировского района г.Сарат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Характеристика контингента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На 31.05.2010г. –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ов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9 классов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 классов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остав семей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(государственные и бюджетные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 промышленном производств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экономики и бизнес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3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: Дубовицкая Татьян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луженный учитель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– Злобина Элла Вячеславовна, учитель  математики, Почетный работник общего образования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– Романова Наталия Юрьевна, учитель русского языка и литературы, Почетный работник общего образования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– Алефиренко Маргарита Ивановна, учитель  МХК, Почетный работник общего образования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 – Васильев Александр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– Самохвалова Татьяна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– Борисова Окса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рганы государственного общественного управления и самоуправл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ет Лицея (Управляющий совет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трудового коллекти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лицеис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b/>
          <w:i/>
          <w:sz w:val="28"/>
          <w:szCs w:val="28"/>
        </w:rPr>
        <w:t>Программа развития лицея</w:t>
      </w:r>
      <w:r>
        <w:rPr>
          <w:sz w:val="28"/>
          <w:szCs w:val="28"/>
        </w:rPr>
        <w:t xml:space="preserve"> на 2006-2011 гг. «Модернизация образовательного пространства с целью оптимального и эффективного  развития ли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ОСОБЕННОСТИ ОБРАЗОВАТЕЛЬНОГО ПРОЦЕССА В 2009 – 2010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образовательных програм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уч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тупень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 (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 с углубленным изучением английского языка во 2 – 4 класс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 (2 ступень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5 – 9 классы с углубленным изучением английского языка (с 5 кл.), математики           (с 8 к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(3 ступень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(полного) общего образования с углубленным изучением математики и английского язы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разовательному плану МОУ «Л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и информатики» К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а на 2009 –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Образовательный план МОУ ЛМИ является нормативным документом, определяющим распределение учебного времени, отводимого на изучение различных учебных предметов по инвариативной и вариативной части, максимальный объём обязательной нагрузки учащихся, нормативы финанс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8"/>
          <w:szCs w:val="28"/>
        </w:rPr>
        <w:t>Учебный план МОУ ЛМИ на 2009 – 2010 учебный год разработан в преемственности с планом 2009 – 2010 года, с учётом федеральных базисных учебных планов для общеобразовательных учебных учреждений Российской Федерации, введённых приказом Министерства образования РФ от 09.02.98 г. № 322 и от 09.03.04 г.   № 1312 и в соответствии с действующими санитарными правилами СанПиНом 2.4.2.1178-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8"/>
          <w:szCs w:val="28"/>
        </w:rPr>
        <w:t>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 119 от 28.04.1998 года и приказ МО Саратовской области № 1089 от 06.12.04 г.), государственных образовательных стандартов, целями образовательного учреждения МОУ ЛМИ (согласно Устава МОУ ЛМИ), а также задачами деятельности МОУ ЛМИ на 2009 – 2010 учебный год, сформулированными в годовом Плане работы О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8"/>
          <w:szCs w:val="28"/>
        </w:rPr>
        <w:t xml:space="preserve">Структура образовательного плана лицея соответствует традиционному делению школы на три ступени: I ступень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 – 4 классы; II ступень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5 – 9 классы; III ступень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0 – 11 классы, поскольку образовательное учреждение реализует 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лан ОУ является полным, сбалансированным и направленным на реализацию профиля лицея, так как задача лицея как образовательного учреждения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модернизация образовательного пространства с целью оптимального и эффективного развития личности каждого обучающего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 МОУ ЛМИ состоит из учебного плана, определяющего аудиторную занятость обучающихся, и плана внеучебной деятельности, который регламентирует неаудиторную занятость обучаю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8"/>
          <w:szCs w:val="28"/>
        </w:rPr>
        <w:t>МОУ ЛМИ в 2009 – 2010 учебном году работает в следующем режим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чальные классы обучаются по 6 дневной рабочей неделе при продолжительности урока – 35 мину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ласс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обучается по 6 дневной рабочей неделе с продолжительностью урока 45 мину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учащихся школы соответствует нормам, определённых СанПиНом 2.4.2.1178-02 и составляет по класса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-и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27 ча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1 ча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6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2 ча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4 ча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8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5 ча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9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5 ча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10-е классы – 36 ча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1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6 часов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8"/>
          <w:szCs w:val="28"/>
        </w:rPr>
        <w:t xml:space="preserve">Учебный план включает две части: </w:t>
      </w:r>
      <w:r>
        <w:rPr>
          <w:b/>
          <w:sz w:val="28"/>
          <w:szCs w:val="28"/>
        </w:rPr>
        <w:t>инвариантную и вариативную.</w:t>
      </w:r>
      <w:r>
        <w:rPr>
          <w:sz w:val="28"/>
          <w:szCs w:val="28"/>
        </w:rPr>
        <w:t xml:space="preserve"> Наполняемость </w:t>
      </w:r>
      <w:r>
        <w:rPr>
          <w:i/>
          <w:sz w:val="28"/>
          <w:szCs w:val="28"/>
        </w:rPr>
        <w:t>инвариантной части</w:t>
      </w:r>
      <w:r>
        <w:rPr>
          <w:sz w:val="28"/>
          <w:szCs w:val="28"/>
        </w:rPr>
        <w:t xml:space="preserve"> определена базисным учебным планом и включает федеральный компонент. Наполняемость вариативной части включает региональный компонент и компонент образовательного учреждения, часы которых использованы для углубленного изучения профильных предметов федерального компонента базисного учебного плана, для введения дополнительных образовательных модулей, создающих условия для последующего введения углубленного изучения профильных предметов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8"/>
          <w:szCs w:val="28"/>
        </w:rPr>
        <w:t xml:space="preserve">Учебным планом ОУ предусмотрено интегрирование курсов </w:t>
      </w:r>
      <w:r>
        <w:rPr>
          <w:b/>
          <w:sz w:val="28"/>
          <w:szCs w:val="28"/>
        </w:rPr>
        <w:t>«Основы здорового образа жизни», «Основы безопасности жизнедеятельности», «Экология»</w:t>
      </w:r>
      <w:r>
        <w:rPr>
          <w:sz w:val="28"/>
          <w:szCs w:val="28"/>
        </w:rPr>
        <w:t xml:space="preserve"> в предметы «Окружающий мир»,  «География», «Биология», «История», «Литература», «Физическая культура»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й программы (учебного плана)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5 – 7 классах – формирование целостного представления о мире, освоение различных навыков и способов деятельности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8 – 9 классах – реализуется предпрофильная подготовка, позволяющая 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10 – 11 классах – реализуется инновационная программа среднего (полного) общего образования на основе профильного обучения, предусматривающая углубленное изучение математики, английского язы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ых учреждений, работающих по </w:t>
      </w:r>
      <w:r>
        <w:rPr>
          <w:i/>
          <w:sz w:val="28"/>
          <w:szCs w:val="28"/>
        </w:rPr>
        <w:t>образовательной системе «Школа 2100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567"/>
        <w:jc w:val="both"/>
        <w:rPr/>
      </w:pPr>
      <w:r>
        <w:rPr>
          <w:sz w:val="28"/>
          <w:szCs w:val="28"/>
        </w:rPr>
        <w:tab/>
        <w:t>Учебный план составлен в соответствии с правилами и нормами СанПиН п. 2.4.2. №1178-02 на шестидневный режим работы при продолжительности урока 35 минут с максимальной недельной нагрузкой в 4 классах – 27 ча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567"/>
        <w:jc w:val="both"/>
        <w:rPr/>
      </w:pPr>
      <w:r>
        <w:rPr>
          <w:sz w:val="28"/>
          <w:szCs w:val="28"/>
        </w:rPr>
        <w:t xml:space="preserve">Региональный курс </w:t>
      </w:r>
      <w:r>
        <w:rPr>
          <w:b/>
          <w:sz w:val="28"/>
          <w:szCs w:val="28"/>
        </w:rPr>
        <w:t xml:space="preserve">«Основы здорового образа жизни» </w:t>
      </w:r>
      <w:r>
        <w:rPr>
          <w:sz w:val="28"/>
          <w:szCs w:val="28"/>
        </w:rPr>
        <w:t>реализуется в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ах – отдельным час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900" w:hanging="567"/>
        <w:jc w:val="both"/>
        <w:rPr/>
      </w:pPr>
      <w:r>
        <w:rPr>
          <w:sz w:val="28"/>
          <w:szCs w:val="28"/>
        </w:rPr>
        <w:t>Часы вариативного блока использованы следующим образо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/>
      </w:pPr>
      <w:r>
        <w:rPr>
          <w:sz w:val="28"/>
          <w:szCs w:val="28"/>
        </w:rPr>
        <w:t>3 часа – на английский язык (в соответствии с программой углубленного изучения предмет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– на математи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127" w:leader="none"/>
        </w:tabs>
        <w:ind w:left="900" w:hanging="567"/>
        <w:jc w:val="both"/>
        <w:rPr/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>В начальных классах производится деление на подгруппы при организации зан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на 2 группы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900" w:hanging="567"/>
        <w:jc w:val="both"/>
        <w:rPr/>
      </w:pPr>
      <w:r>
        <w:rPr>
          <w:sz w:val="28"/>
          <w:szCs w:val="28"/>
        </w:rPr>
        <w:t>5, 6 и 7 классы обучаются по инновационной образовательной программе. В рамках регионального и лицейского эксперимента в 8 и 9 классах осуществляется предпрофильная подготовка учащихся.</w:t>
      </w:r>
    </w:p>
    <w:p>
      <w:pPr>
        <w:pStyle w:val="Normal"/>
        <w:numPr>
          <w:ilvl w:val="0"/>
          <w:numId w:val="12"/>
        </w:numPr>
        <w:ind w:left="900" w:hanging="567"/>
        <w:jc w:val="both"/>
        <w:rPr/>
      </w:pPr>
      <w:r>
        <w:rPr>
          <w:sz w:val="28"/>
          <w:szCs w:val="28"/>
        </w:rPr>
        <w:t>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numPr>
          <w:ilvl w:val="0"/>
          <w:numId w:val="12"/>
        </w:numPr>
        <w:ind w:left="90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вариативного блока в </w:t>
      </w:r>
      <w:r>
        <w:rPr>
          <w:b/>
          <w:sz w:val="28"/>
          <w:szCs w:val="28"/>
        </w:rPr>
        <w:t>5-х классах</w:t>
      </w:r>
      <w:r>
        <w:rPr>
          <w:sz w:val="28"/>
          <w:szCs w:val="28"/>
        </w:rPr>
        <w:t xml:space="preserve"> распределяются следующим образом: английский язык – 2 часа, математика – 1 час, информатика – 1 час, т. к. данные предметы являются профильными и требуют расширения изучаемого учебного материала; физическая культура – 1 час – в связи с необходимостью снижения интеллектуального напряжения в адаптационный период.</w:t>
      </w:r>
    </w:p>
    <w:p>
      <w:pPr>
        <w:pStyle w:val="Normal"/>
        <w:numPr>
          <w:ilvl w:val="0"/>
          <w:numId w:val="12"/>
        </w:numPr>
        <w:ind w:left="90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вариативного блока в </w:t>
      </w:r>
      <w:r>
        <w:rPr>
          <w:b/>
          <w:sz w:val="28"/>
          <w:szCs w:val="28"/>
        </w:rPr>
        <w:t>6-х классах</w:t>
      </w:r>
      <w:r>
        <w:rPr>
          <w:sz w:val="28"/>
          <w:szCs w:val="28"/>
        </w:rPr>
        <w:t xml:space="preserve"> распределяются следующим образом: математика – 2 часа, английский язык – 2 часа, в связи с углубленным изучением английского языка и необходимостью осуществления подготовки к изучению математики на углубленном уровне, 1 час – выделяется на физическую культуру в целях сохранения здоровья обучающихся. </w:t>
      </w:r>
    </w:p>
    <w:p>
      <w:pPr>
        <w:pStyle w:val="Normal"/>
        <w:numPr>
          <w:ilvl w:val="0"/>
          <w:numId w:val="12"/>
        </w:numPr>
        <w:ind w:left="90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вариативного блока в </w:t>
      </w:r>
      <w:r>
        <w:rPr>
          <w:b/>
          <w:sz w:val="28"/>
          <w:szCs w:val="28"/>
        </w:rPr>
        <w:t>7 классах</w:t>
      </w:r>
      <w:r>
        <w:rPr>
          <w:sz w:val="28"/>
          <w:szCs w:val="28"/>
        </w:rPr>
        <w:t xml:space="preserve"> распределяются следующим образом: алгебра – 2 часа, русский язык – 1 час, английский язык – 2 часа. В 7 классе 1 час добавлен на изучение русского языка, так как заканчивается изучение основных тем важнейших разделов «Морфологии», выносимых на государственную итоговую аттестацию.</w:t>
      </w:r>
    </w:p>
    <w:p>
      <w:pPr>
        <w:pStyle w:val="Normal"/>
        <w:ind w:left="900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ab/>
        <w:t>Учебный план 8-х классов составлен на основе нового регионального учебного плана и предусматривает изучение на углубленном уровне математики и английского языка. В рамках образовательной области «Технология» ведется преподавание курса «Мой выбор» и информационная работа по предпрофильной подготовке обучающихся.</w:t>
      </w:r>
    </w:p>
    <w:p>
      <w:pPr>
        <w:pStyle w:val="Normal"/>
        <w:numPr>
          <w:ilvl w:val="1"/>
          <w:numId w:val="6"/>
        </w:numPr>
        <w:ind w:left="900" w:hanging="567"/>
        <w:jc w:val="both"/>
        <w:rPr/>
      </w:pPr>
      <w:r>
        <w:rPr>
          <w:sz w:val="28"/>
          <w:szCs w:val="28"/>
        </w:rPr>
        <w:t>Учебный план 9-х классов составлен на основе регионального базисного учебного плана 2004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ся углубленное изучение математики и английского языка.</w:t>
      </w:r>
    </w:p>
    <w:p>
      <w:pPr>
        <w:pStyle w:val="Normal"/>
        <w:numPr>
          <w:ilvl w:val="1"/>
          <w:numId w:val="6"/>
        </w:numPr>
        <w:ind w:left="900" w:hanging="567"/>
        <w:jc w:val="both"/>
        <w:rPr/>
      </w:pPr>
      <w:r>
        <w:rPr>
          <w:sz w:val="28"/>
          <w:szCs w:val="28"/>
        </w:rPr>
        <w:t>Для проведения ряда занятий классы делятся на подгрупп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на 2 групп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на 2 групп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и лабораторных занятий по физике и хим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  <w:szCs w:val="28"/>
        </w:rPr>
        <w:t>Учебный план III ступени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8"/>
          <w:szCs w:val="28"/>
        </w:rPr>
        <w:t xml:space="preserve">На III ступени организуется профильное обучение по экономическому профил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sz w:val="28"/>
          <w:szCs w:val="28"/>
        </w:rPr>
        <w:t>Базисный учебный план III ступени построен на основе Федерального базисного учебного плана для 10 – 11 классов и содержит базовый и профильный компонент государственного стандарта.</w:t>
      </w:r>
    </w:p>
    <w:p>
      <w:pPr>
        <w:pStyle w:val="Normal"/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b/>
          <w:sz w:val="28"/>
          <w:szCs w:val="28"/>
        </w:rPr>
        <w:t>4.3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на 2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(юноши и девушки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на 2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дифференцированных (юноши и девушки) уроков по ОБ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практических и лабораторных занятий по физике и химии.</w:t>
      </w:r>
    </w:p>
    <w:p>
      <w:pPr>
        <w:pStyle w:val="Normal"/>
        <w:tabs>
          <w:tab w:val="clear" w:pos="708"/>
          <w:tab w:val="left" w:pos="1080" w:leader="none"/>
        </w:tabs>
        <w:ind w:left="10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450" w:firstLine="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, выделенные в раздел «Внеучебная деятельность», определяют количество неаудиторной занятости обучающихся, учитывают пожелания родителей и обучающихся в части достижения результатов образования, способствуют более высокому уровню социализаци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чебной деятельности призвана способствовать формированию ключевых компетенций, имеющих универсальное значение для различных видов деятельности.</w:t>
      </w:r>
    </w:p>
    <w:p>
      <w:pPr>
        <w:pStyle w:val="Normal"/>
        <w:ind w:left="900" w:hanging="567"/>
        <w:jc w:val="both"/>
        <w:rPr/>
      </w:pPr>
      <w:r>
        <w:rPr>
          <w:b/>
          <w:sz w:val="28"/>
          <w:szCs w:val="28"/>
        </w:rPr>
        <w:t xml:space="preserve">5.1.  Внеучебная деятельность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на внеучебную деятельность выделено 5 часов, за счет которых будет организована работа кружков по образовательному, художественно-эстетическому, общественно-полезному, спортивному направлениям, а также будут проводиться индивидуально-групповые занятия и занятия по обучению обучающихся проектной деятельности.</w:t>
      </w:r>
    </w:p>
    <w:p>
      <w:pPr>
        <w:pStyle w:val="Normal"/>
        <w:ind w:left="900" w:hanging="567"/>
        <w:jc w:val="both"/>
        <w:rPr/>
      </w:pPr>
      <w:r>
        <w:rPr>
          <w:b/>
          <w:sz w:val="28"/>
          <w:szCs w:val="28"/>
        </w:rPr>
        <w:t xml:space="preserve">5.2.  Внеучебная деятельность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обуч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выделено по 5 часов внеучебной деятельности, за счет которых предусмотрены ведение кружков по различным направлениям по надпредметным программам, индивидуально-групповые занятия и занятия, направленные на работу по подготовке обучающихся с высокой мотивацией к обучению к участию в олимпиадах, конференциях, конкурсах. Также за счет часов внеучебной деятельности будет проводиться оздоровительная деятельность («Спортивные игры», «ОФП» и др.)</w:t>
      </w:r>
    </w:p>
    <w:p>
      <w:pPr>
        <w:pStyle w:val="Normal"/>
        <w:ind w:left="900" w:hanging="567"/>
        <w:jc w:val="both"/>
        <w:rPr/>
      </w:pPr>
      <w:r>
        <w:rPr>
          <w:b/>
          <w:sz w:val="28"/>
          <w:szCs w:val="28"/>
        </w:rPr>
        <w:t xml:space="preserve">5.3.  Внеучебная деятельность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обучения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образовательный план для 10 и 11 классов предусматривает выделение 4 часов на внеучебную деятельность, 1 из которых направлен на сохранение физического здоровья обучающихся в условиях возрастающих учебных нагрузок,  также запланировано проведение индивидуально-групповых занятий и занятий по подготовке к олимпиадам, конференциям, конк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образовательные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правления: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е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е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е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полнительных курсов на основе оказания дополнительных платных образовате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спец курсу «Прикладная математика»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курсу подготовки обучающихся к поступлению в средние и высшие профессиональные  образовательные учреждения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курсу подготовки обучающихся к поступлению в средние и высшие профессиональные  образовательные учреждения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спец курсу «Прикладная математика»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спец курсу «Прикладная физика»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спец курсу «Прикладная физика»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спец курсу «Прикладная информатика»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спец курсу «Прикладная информатика»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онно- подготовительные занятия  для будущих первокласс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 иностранных язык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английского языка в лицее ведется со 2 по 11 класс по программам углубленного изучения с использованием аутентичных учебников и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в рамках предоставления дополнительных  образовательных услуг проводятся развивающие занятия  на англий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нновационные образовательные технологии, в т.ч. информационны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Используемые образовательны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вная технология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екционно-семинарская технолог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личностно-ориентированного обучения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лассно-урочная технолог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иалог культур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УД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ИЗ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хнология развивающего обу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проблемного обучения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КТ-технология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Информационные технологии, используемые при организации образовательного процесса, </w:t>
      </w:r>
      <w:r>
        <w:rPr>
          <w:sz w:val="28"/>
          <w:szCs w:val="28"/>
        </w:rPr>
        <w:t>позволяю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применять  медиаресурсы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здавать собственные ЭОР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спользовать Интернет как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редство общения с коллегами и сверстниками из других регионов и стран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редство организации дистанционного обучения и консуль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ках использования ИК-технологий применяются следующие методы и форм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Диагностика знаний обучающихся (электронное тестирование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Медиасопровождение  уроков (презентации, видеоролики, электронные таблицы,  карты и т.д.)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и консультации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и проектной  деятельност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b/>
          <w:i/>
          <w:sz w:val="28"/>
          <w:szCs w:val="28"/>
        </w:rPr>
        <w:t>5. Виды внеклассной, внеуроч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ружк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портивные секци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е клуб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пецкурс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дивидуально-групповые консультаци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дготовка  к олимпиадам, конкурсам, конференция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дготовка к урокам(организация проектной деятельности)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дготовка дидактических материал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луб интернациональной дружб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ная гостиная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Агитбригад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Лицейский театр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зостуд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окальная сту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i/>
          <w:sz w:val="28"/>
          <w:szCs w:val="28"/>
        </w:rPr>
        <w:t>6. Научные общества, творческие объединения, кружки, се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студ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 на английском язык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муз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театральный коллектив «Мы активные, креативные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«Экоколобки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общество лицеист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клуб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интернациональной др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 психолого-медико-социального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сихолог- Борисова Окс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-Самохвалова Татьяна Анато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нутришкольной системы оценки качества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лицейская система оценки качества образования регламентируется следующими локальн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проведении перевод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отметок, формах и периодичности промежуточной аттестации обучающихся в МОУ «Лицей математики и информатики» Кировского района г. Са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 банк  диагностических материалов для проведения входного, промежуточного и ит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контрольно-инспекционной деятельности по лицею  на  учебный год  составляется в соответствии  с выявленными в ходе анализа  организации образовательного процесса пробле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административного контроля выполняется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яя оценка качества образовательных услуг осуществляется  посредством участия ЛМИ в региональных  мониторинговых исследованиях качества образования, в процедурах независимой аттестации ГИА в 9 классах, ЕГЭ в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лицей работал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: 0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8"/>
          <w:szCs w:val="28"/>
        </w:rPr>
        <w:t xml:space="preserve">Учебно-материальная база, благоустройство и оснащ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учебных кабинетов –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пьютеров –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удио-видеокомплектов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терактивных досок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теров и МФУ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льтимедийных проекторов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: 4845 (включая учебную литератур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Т-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йская локальная сеть соединяющая 9 кабинетов и предоставляющая выход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Условия для занятий физкультурой и спортом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й зал (97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 комплектом необходимого оборудования, тренажера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портивная площадка для игры в футбол –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для игры в волейбол – 6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 для игры в баскетбол – 8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гкоатлетический спортивный городок – 1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словия для досуговой деятельности и дополнительного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лицея в  первую смену позволяет обеспечить  во второй половине дня организацию дополнительного образования и досуговой    деятельности (кружки, секции, объединения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рганизация  охраны, питания, медицинского обслужи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1. Охрана</w:t>
      </w:r>
      <w:r>
        <w:rPr>
          <w:sz w:val="28"/>
          <w:szCs w:val="28"/>
        </w:rPr>
        <w:t>: тревожная кнопка, ЧОП  «Регион-плюс», система внешнего видеонаблюдения</w:t>
      </w:r>
    </w:p>
    <w:p>
      <w:pPr>
        <w:pStyle w:val="Normal"/>
        <w:rPr/>
      </w:pPr>
      <w:r>
        <w:rPr>
          <w:b/>
          <w:sz w:val="28"/>
          <w:szCs w:val="28"/>
        </w:rPr>
        <w:t>6.2.Питание</w:t>
      </w:r>
      <w:r>
        <w:rPr>
          <w:sz w:val="28"/>
          <w:szCs w:val="28"/>
        </w:rPr>
        <w:t>: буфет на 50 посадочных ме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. Медицинское обслуживание</w:t>
      </w:r>
      <w:r>
        <w:rPr>
          <w:sz w:val="28"/>
          <w:szCs w:val="28"/>
        </w:rPr>
        <w:t>: лицензированный  медицинский кабинет (кабинет врача, манипуляционная, процедур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Условия обучения детей с ограниченными возможностями здоров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1. Организовано обучение на дому  по индивидуальным планам</w:t>
      </w:r>
      <w:r>
        <w:rPr>
          <w:sz w:val="28"/>
          <w:szCs w:val="28"/>
        </w:rPr>
        <w:t xml:space="preserve"> для 4 обучающихся 5, 9, 10,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2. Функионируют  2спец мед группы</w:t>
      </w:r>
      <w:r>
        <w:rPr>
          <w:sz w:val="28"/>
          <w:szCs w:val="28"/>
        </w:rPr>
        <w:t xml:space="preserve">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дровый соста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Уровень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66"/>
        <w:gridCol w:w="1433"/>
        <w:gridCol w:w="1433"/>
        <w:gridCol w:w="1584"/>
        <w:gridCol w:w="138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истема повышения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педагогов в районных семин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97"/>
        <w:gridCol w:w="1661"/>
        <w:gridCol w:w="1599"/>
        <w:gridCol w:w="157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на базе которого проходил семина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от О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93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ые технологии в начальной школ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ОШ №21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провождение одаренных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У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ОШ №14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на уроках географ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ОШ №51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ологий критического мышления через чтение и пись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зучения хим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ОШ №73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педагогических технологий в учебный проце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исьменных работ на ЕГ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2. 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на уроках английского я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2. 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по английскому язы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4. 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педагогов в наиболее крупных мероприятиях различного уровня (августовское совещание, семинары, фестивали, конференции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62"/>
        <w:gridCol w:w="1916"/>
        <w:gridCol w:w="1074"/>
        <w:gridCol w:w="25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район, город, обл., т.д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, если это предусмотрен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ородская научно-методическая конференция учителей «Инновации и традиции в современном образова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й лиц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за стендовый доклад и секционные докла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нтинентальный методичвеский семинар «Учиться и обучать: стратегии 21 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сентября 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тябрьский республика Башкортост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ир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профессионализм и высокий методический уровень при проведении мастерской по теме  «Индивидуальные стили обучения и организация успешной работы на уроке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региональный методический семинар по теме «Образование на современном этапе: методы, инновации, подходы. Организация урочной и внеурочной деятель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рта 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ир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епени за проведение педагогической мастерской по теме: «Возможности использования компьютерной программы </w:t>
            </w:r>
            <w:r>
              <w:rPr>
                <w:sz w:val="28"/>
                <w:szCs w:val="28"/>
                <w:lang w:val="en-US"/>
              </w:rPr>
              <w:t>H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atoes</w:t>
            </w:r>
            <w:r>
              <w:rPr>
                <w:sz w:val="28"/>
                <w:szCs w:val="28"/>
              </w:rPr>
              <w:t xml:space="preserve"> в образовательном процесс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 преподавания английского языка: Проблемы и пути реш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 Лицей № 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ир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за презентацию доклада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тили обучения и организация успешной работы на уроке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еемственность в обуч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нгельс, СОШ №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ая научно-практическ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нновационные процессы в химическом образовании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руководителей объединения юных журналис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руководителей всероссийской конференции молодых читателей России «Сочи – мос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реподавателей в ЛИЕН «От школьного проекта – к профессиональной карьер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2-я мировая война: фальсификация её истор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С, 05.05.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Диалог цивилизац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экспер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От школьного проекта – к профессиональной карьер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экспе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конкурсах педагогического ма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76"/>
        <w:gridCol w:w="1684"/>
        <w:gridCol w:w="1219"/>
        <w:gridCol w:w="22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район, город, обл., т.д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, если это предусмотрено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ий фестиваль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Открытый урок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(аттес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503"/>
        <w:gridCol w:w="2200"/>
        <w:gridCol w:w="2668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, прошедших аттестацию в 2009/2010 уч. году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категория (кол-во педагогов)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(курсовая подгот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17"/>
        <w:gridCol w:w="2668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, прошедших курсы повышения квалификации в 2009/2010 уч. году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курсов (кол-во педагогов)</w:t>
            </w:r>
          </w:p>
        </w:tc>
      </w:tr>
      <w:tr>
        <w:trPr>
          <w:trHeight w:val="27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ПКи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урс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Награды,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женный учитель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 Российской Федерации –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Министерства Образования Российской Федерации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Губернатора  Саратовской области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Министерства образования Саратовской области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-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конкурса лучших учителей Российской Федерации проводимого в рамках ПНП «Образование» -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ы конкурса «Учитель года»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9. Средняя  наполняемость классов в 2009-2010 учебном году:</w:t>
      </w:r>
      <w:r>
        <w:rPr>
          <w:sz w:val="28"/>
          <w:szCs w:val="28"/>
        </w:rPr>
        <w:t xml:space="preserve"> 2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ЕЗУЛЬТАТЫ ДЕЯТЕЛЬНОСТИ УЧРЕЖДЕНИЯ, КАЧЕСТВ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ЕГЭ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620"/>
        <w:gridCol w:w="16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баллов Рособр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в Л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балл в Л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лице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8"/>
          <w:szCs w:val="28"/>
        </w:rPr>
        <w:t xml:space="preserve">Результаты ГИА в 9-х классах </w:t>
      </w:r>
    </w:p>
    <w:p>
      <w:pPr>
        <w:pStyle w:val="Style14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«5» - 16; «4» - 5 качество 100%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«5» - 20; «4» - 1 качество 100%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: «5» - 20 качество 100%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я: «5» - 20 качество 100%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: «4» - 1 качество 100%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: «4» - 1 качество 100%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обучающихся в олимпиад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34"/>
        <w:gridCol w:w="2435"/>
        <w:gridCol w:w="243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лимпиа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по ОУ (английский язык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лимпиа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по ОУ (предме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(математик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математик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математик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стественнонаучный цикл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33"/>
        <w:gridCol w:w="2438"/>
        <w:gridCol w:w="242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лимпиа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по ОУ (предме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: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: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1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: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: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: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726"/>
        <w:gridCol w:w="1596"/>
      </w:tblGrid>
      <w:tr>
        <w:trPr>
          <w:trHeight w:val="27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лимпиад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по ОУ (русский язык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и обществозна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47"/>
        <w:gridCol w:w="2447"/>
        <w:gridCol w:w="2448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лимпиа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по ОУ (предмет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18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1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грам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грамот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обучающихся в конференциях, интеллектуальных конкурсах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школьников в мероприятиях различного уровня (конкурсы, слеты, олимпиады («Турнир городов», олимпиада юных журналистов, олимпиада РГГУ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7"/>
        <w:gridCol w:w="1598"/>
        <w:gridCol w:w="1285"/>
        <w:gridCol w:w="198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район, город, обл., т.д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про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всероссийский конкурс «Британский Бульдог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2.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нглоязычной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3.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Языковое мастерство и лучшая режиссёрская раб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нглоязычной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4.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Языковое мастерство и артистич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ого перевода по английскому язы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2.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нглийской пес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2009 – весна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 программе обмена для старшеклассников </w:t>
            </w:r>
            <w:r>
              <w:rPr>
                <w:sz w:val="28"/>
                <w:szCs w:val="28"/>
                <w:lang w:val="en-US"/>
              </w:rPr>
              <w:t>FL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2009 – весна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математике «Кенгур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-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по математике «Кенгуру выпускника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лимпиада СГУ по математ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нтеллектуальный конкурс по математике «Будущее в ваших руках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«Турнир город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марафон (г.Перм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ая олимпиада по математике «</w:t>
            </w:r>
            <w:r>
              <w:rPr>
                <w:sz w:val="28"/>
                <w:szCs w:val="28"/>
                <w:lang w:val="en-US"/>
              </w:rPr>
              <w:t>Snai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ая олимпиада по геометрии «</w:t>
            </w:r>
            <w:r>
              <w:rPr>
                <w:sz w:val="28"/>
                <w:szCs w:val="28"/>
                <w:lang w:val="en-US"/>
              </w:rPr>
              <w:t>Snai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марафон (г.Перм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гра «Кит 2009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очная олимпиада по теории вероятности и математической статист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бластной конкурс «Жизнь замечательных людей» СГЭ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й научно-инженерный конкурс (г.Санкт – Петербур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мара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Команда Л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 конкурс “Наука без жестокости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рейн-ринг» интеллектуальная игра, посвященная 175-летию Менделеев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“ЧТО? ГДЕ? КОГДА?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ля 5-6 классов “Человек и природа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личностный марафон « Твои возможности» личный 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личностный марафон « Твои возмож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за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у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природа» (начальная школ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Турнир город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юных журналистов «Серебряное перо губерн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9 – 27.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юных журналистов «Серебряное перо губерн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 – 15. 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онкурс «Русский медвежонок – языкознание для всех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3 – 12. 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юных журналис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 – 15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лит.- краеведчески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помню! Я горжусь!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конкурс эссе «Простые слов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«Инициатива молодых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литературный фестиваль «Строки, опалённые войно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3.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Я помню, я горжус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исем-обращений к ровесникам 2045 года «Потомки помнят великую побед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по православной куль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4.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илологический фестиваль (г. Перм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 по русскому языку (всероссийск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1.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олимпиада по литературе «Любимые сказки» (всероссийск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фестиваль молодых читателей России «Сочи-мост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гровой конкурс «Золотое руно». Литературные геро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NAI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 истор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курьё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великих. Истори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е лабиринты истор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стор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ществознани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чемпионат по экономи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чемпионат по истор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лёт активов школьных музее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олодёжный интеллектуальный турнир «Память предков – наследие молод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школьников в научно-практических конферен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3"/>
        <w:gridCol w:w="1598"/>
        <w:gridCol w:w="1646"/>
        <w:gridCol w:w="1262"/>
        <w:gridCol w:w="15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ферен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район, город, обл., т.д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про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Современные политико-правовые технолог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2. 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Интеллект будущег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4. 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-познавательная конференция «</w:t>
            </w:r>
            <w:r>
              <w:rPr>
                <w:sz w:val="28"/>
                <w:szCs w:val="28"/>
                <w:lang w:val="en-US"/>
              </w:rPr>
              <w:t>NATUROP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4. 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тупе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7, 03.04.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ыв в науку 21 ве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Имя Россия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 xml:space="preserve">Мы – будущее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Человек в информационном пространств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 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практическая конференция «Православие и современност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3. 2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конференция «Интеллек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достижениях и проблемах социализации обучаю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–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 на  внутришкольный учет за  табакокурение, употребление алкоголя, асоциальное поведение, пропуски уроков без уважительных причин -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9"/>
        <w:gridCol w:w="2174"/>
        <w:gridCol w:w="236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сего выпуск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ли в вузы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1 чел. не поступал по состоянию здоровь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юджетной основ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ерческой осно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92%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8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9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1984"/>
        <w:gridCol w:w="226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 выпускни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должат обучение в лицее по выбранному проф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менили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упили в колледж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</w:tbl>
    <w:p>
      <w:pPr>
        <w:pStyle w:val="Normal"/>
        <w:rPr>
          <w:sz w:val="36"/>
        </w:rPr>
      </w:pPr>
      <w:r>
        <w:rPr>
          <w:sz w:val="28"/>
          <w:szCs w:val="2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6. Данные  о состоянии здоровья обучаю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1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заболеваемость в днях на 1 ученика – 1,97 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стижения обучающихся в творческих конкурсах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лицея «Эврика» заняла 2 место в финале городского турнира игры «Что? Где? Когда?» (руководитель Дьяконова А.О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учащихся 5-7 кл., занял 1 место в районном и 3 место в городском фестивале-конкурсе «Надежда», посвященного 80-летию А.Н.Пахмутовой (руководитель Аверьянова О.Р., Алефиренко М.И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нева Юлия, учащиеся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л. заняла 1 место в районном фестивале «Ты припомни, Россия!», посвящённая 65-летию Победы в Великой Отечественной войне 1941-1945 гг. и стала дипломантом областного фестиваля патриотической песни «Ты припомни, Россия!» (руководитель Алефиренко М.И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ллектив лицея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городском конкурсе музыкально-литературных композиций «На защите Отечества» (руководитель Алефиренко М.И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ллектив учащихся 7 кл.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городском литературном фестивале «Строки, пропахшие порохом», посвящённом 65-летию Победы, секция «Театральная миниатюра» (руководитель Пирогова Л.А.)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Мария учащаяся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л. стала лауреат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го фестиваля английской песни. (руководитель Борбат Л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обучающихся в конкурсах  экологической направленност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театральный коллектив «Мы активные, креативные!»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м фестивале детских экологических театров (руководитель Алефиренко И.М.)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тбригада «Экоколобки»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м фестивале детских экологических театров и стала лауреа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го фестиваля ДЭТ «Через искусство к Зелёной Планете» победив в номинации: «Приз зрительских симпатий» (руководитель         Алефиренко И.М., Алексеева С.В., Петро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остижения обучающихся в конкурсах   военно-патриотической направленности</w:t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лицея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районном смотре строя и песни, посвящённом 65-летию Победы (руководитель Пономарёва И.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ЛМИ «Звезда»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ом молодёжном интеллектуальном турнире «Память предков – наследие молодых» (руководитель Чуплина Э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остижения обучающихся в конкурсах,  в спортивных соревнования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98"/>
        <w:gridCol w:w="1623"/>
        <w:gridCol w:w="1620"/>
        <w:gridCol w:w="1260"/>
        <w:gridCol w:w="143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район, город, обл., т.д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-юнош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-Баск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-БАСК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садк«Мол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РУ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стижения учреждения в конкурсах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региональном конкурсе «Лучший  ученически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Оценки  и  отзывы  потребителей образовательных услуг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е удовлетворенности учащихся школьной жизн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Л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9/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 xml:space="preserve">1  </w:t>
            </w:r>
            <w:r>
              <w:rPr>
                <w:sz w:val="28"/>
                <w:szCs w:val="28"/>
              </w:rPr>
              <w:t>-  15 чел. 68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ел.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–  4 чел. 18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-  3 чел. 14%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 20чел. 80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ел.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  2 чел. 8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  2чел. 8%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-  21чел. 84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ел.  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>1 -</w:t>
            </w:r>
            <w:r>
              <w:rPr>
                <w:sz w:val="28"/>
                <w:szCs w:val="28"/>
              </w:rPr>
              <w:t xml:space="preserve">  4 чел. 16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ел. 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>1 -</w:t>
            </w:r>
            <w:r>
              <w:rPr>
                <w:sz w:val="28"/>
                <w:szCs w:val="28"/>
              </w:rPr>
              <w:t xml:space="preserve">  0%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>2 –</w:t>
            </w:r>
            <w:r>
              <w:rPr>
                <w:sz w:val="28"/>
                <w:szCs w:val="28"/>
              </w:rPr>
              <w:t xml:space="preserve"> 20 чел. 83%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ел. 7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>2 -</w:t>
            </w:r>
            <w:r>
              <w:rPr>
                <w:sz w:val="28"/>
                <w:szCs w:val="28"/>
              </w:rPr>
              <w:t xml:space="preserve">  4 чел. 17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 2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 xml:space="preserve">2 –  </w:t>
            </w:r>
            <w:r>
              <w:rPr>
                <w:sz w:val="28"/>
                <w:szCs w:val="28"/>
              </w:rPr>
              <w:t>0%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>3 –</w:t>
            </w:r>
            <w:r>
              <w:rPr>
                <w:sz w:val="28"/>
                <w:szCs w:val="28"/>
              </w:rPr>
              <w:t xml:space="preserve"> 13 чел. 72% высо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>3 -</w:t>
            </w:r>
            <w:r>
              <w:rPr>
                <w:sz w:val="28"/>
                <w:szCs w:val="28"/>
              </w:rPr>
              <w:t>3 чел – 17% с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vertAlign w:val="superscript"/>
              </w:rPr>
              <w:t xml:space="preserve">3 – </w:t>
            </w:r>
            <w:r>
              <w:rPr>
                <w:sz w:val="28"/>
                <w:szCs w:val="28"/>
              </w:rPr>
              <w:t>2 чел. – 11% низ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vertAlign w:val="superscript"/>
              </w:rPr>
              <w:t xml:space="preserve">1   </w:t>
            </w:r>
            <w:r>
              <w:rPr>
                <w:sz w:val="28"/>
                <w:szCs w:val="28"/>
              </w:rPr>
              <w:t>17 чел. 68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5 чел. 20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 3чел. 12%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15чел. 71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 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5 чел. 23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1 чел. 6%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ые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1- </w:t>
            </w:r>
            <w:r>
              <w:rPr>
                <w:sz w:val="28"/>
                <w:szCs w:val="28"/>
              </w:rPr>
              <w:t>14 чел. – 70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ел. 7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1- </w:t>
            </w:r>
            <w:r>
              <w:rPr>
                <w:sz w:val="28"/>
                <w:szCs w:val="28"/>
              </w:rPr>
              <w:t>2 чел. – 10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2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1- </w:t>
            </w:r>
            <w:r>
              <w:rPr>
                <w:sz w:val="28"/>
                <w:szCs w:val="28"/>
              </w:rPr>
              <w:t>4 чел. – 20%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14 чел. – 70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 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4 чел. – 20 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2 чел. –  10 %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ый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 71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 8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 29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 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 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18 чел. 82%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 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4 чел. 18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 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17 чел. 74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 – 8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3 чел. 13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1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3 чел. 13%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8 чел. – 50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 -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5 чел. – 31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3 чел. – 19%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8 чел. –  50   % высо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 9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5 чел. –     31% сре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3 чел. –     19 % н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данные по лице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194 чел. 74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чел 9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48 чел. 18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 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21 чел. 8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едена по материалам РЦ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СОЦИАЛЬНАЯ АКТИВНОСТЬ И ВНЕШНИЕ СВЯЗИ УЧРЕЖДЕНИЯ </w:t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1. Социальные партнеры учрежд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центр «Трайтек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ая библиотека для детей и юношества им. А. С. Пушкин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литературный музей К.Федин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театр юного зрителя им. Ю.Киселе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академический театр драмы им. Слоно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ая филармония им. Шнитк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театр оперы и балета им.Н.Г.Чернышевско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ab/>
        <w:t>Саратовский государственный социально-экономический университет и информационно-образовательный центр «Виртуальный филиал Русского музея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ab/>
        <w:t>Информационно-консультативный центр «Литера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ая школа «Глобус» – в июле 2010 г. организована «Языковая профильная смена» для 25 обучающихся МОУ ЛМИ на базе медицинского реабилитационно-оздоровительного центра «Удар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sz w:val="28"/>
          <w:szCs w:val="28"/>
        </w:rPr>
        <w:t xml:space="preserve">2. Благотворительные фонды, с которыми  работает учрежд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   региональная  общественная благотворительная  организация  «ФОР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заимодействие с учреждениями  профессионального  и дополнительного образован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ГУ (мех-мат, КНиИТ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Т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СЭ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ная организация РОСТО (ДОСААФ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УДОД «Областной центр дополнительного образования для детей «Пои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i/>
          <w:sz w:val="28"/>
          <w:szCs w:val="28"/>
        </w:rPr>
        <w:t>4. Участие учреждения в сетевом  взаимодействи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базе МОУ ЛМИ в соответствии  с сетевым графиком  проведения ГИА в 9 –х классах был организован  пункт проведения экзаменов, в которых приняли участие обучающиеся 16 ОУ г.Са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Членство в ассоциациях, профессиональных объединения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МОУ ЛМИ является членами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организации Педагогическое общество России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ассоциации лучших учителей – победителей конкурса, проводимого в рамках ПНПО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клуба «Первое сентября»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Национальной ассоциации учителей английского языка (Саратовское отделение) «</w:t>
      </w:r>
      <w:r>
        <w:rPr>
          <w:sz w:val="28"/>
          <w:szCs w:val="28"/>
          <w:lang w:val="en-US"/>
        </w:rPr>
        <w:t>Selta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ИНАНСОВО-ЭКОНОМ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бюджет учреждения – 12130134,6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й средства – 2018,49 руб.</w:t>
      </w:r>
    </w:p>
    <w:p>
      <w:pPr>
        <w:pStyle w:val="Normal"/>
        <w:rPr/>
      </w:pPr>
      <w:r>
        <w:rPr>
          <w:sz w:val="28"/>
          <w:szCs w:val="28"/>
        </w:rPr>
        <w:t>Благотворительные, спонсорские средства – 997703,00 руб.</w:t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5:00Z</dcterms:created>
  <dc:creator>аня</dc:creator>
  <dc:description/>
  <cp:keywords/>
  <dc:language>en-US</dc:language>
  <cp:lastModifiedBy>Пользователь</cp:lastModifiedBy>
  <dcterms:modified xsi:type="dcterms:W3CDTF">2010-08-23T08:35:00Z</dcterms:modified>
  <cp:revision>2</cp:revision>
  <dc:subject/>
  <dc:title>ПУБЛИЧНЫЙ ДОКЛАД</dc:title>
</cp:coreProperties>
</file>