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 «Лицей математики и информати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</w:rPr>
        <w:t>УТВЕРЖДАЮ</w:t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>
          <w:b/>
        </w:rPr>
        <w:t>Директор МОУ ЛМИ</w:t>
        <w:tab/>
        <w:tab/>
        <w:tab/>
        <w:tab/>
        <w:t>Председатель Управляющего Совета</w:t>
      </w:r>
    </w:p>
    <w:p>
      <w:pPr>
        <w:pStyle w:val="Normal"/>
        <w:rPr>
          <w:b/>
          <w:b/>
        </w:rPr>
      </w:pPr>
      <w:r>
        <w:rPr>
          <w:b/>
        </w:rPr>
        <w:t>____________ Т. А. Дубовицкая</w:t>
        <w:tab/>
        <w:tab/>
        <w:tab/>
        <w:t>________________ Т. И. Пыняева</w:t>
      </w:r>
    </w:p>
    <w:p>
      <w:pPr>
        <w:pStyle w:val="Normal"/>
        <w:rPr>
          <w:b/>
          <w:b/>
        </w:rPr>
      </w:pPr>
      <w:r>
        <w:rPr>
          <w:b/>
        </w:rPr>
        <w:t>«___» _______________ 2008 г.</w:t>
        <w:tab/>
        <w:tab/>
        <w:tab/>
        <w:t>«___» _______________ 2008 г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УБЛИЧНЫЙ ОТЧЕ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работе лиц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деятельности муниципального общеобразовательного учреждения 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и 2008 – 2009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лицея в 2008 – 2009 учебном году строится в соответствии  с целевыми показателями и приоритетными направлениями работы, определенными Программой развития лицея на 2006 – 2011 гг. «Модернизация образовательного пространства с целью оптимального и эффективного развития личности». В соответствии с Программой были определены цели и задачи работы на 2008 – 200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нового конкурентоспособного качества технического и гуманитарного образования лице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ния системы ценностей  на принципиально новых  мотивационных механизм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ого содержания и продуктивных технологий образования, позволяющих развивать конкурентоспособную личность обучающего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 обеспечивающих осознанный выбор личностной траектории образования через самоопределение и самореализацию личности обучающего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ических кадров, способных экспериментировать, исследовать, предвидеть и создавать новые результаты, т. е. обладающих конкурентным пре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го учреждения на 01.09.200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обучающихся – 363 чел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личество классов-комплектов – 1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ицее реализуются программ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реднего (полного)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овательный план на 2008 – 200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образовательному плану МОУ «Лиц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и информатики» К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аратова на 2008 – 200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134" w:hanging="567"/>
        <w:jc w:val="both"/>
        <w:rPr/>
      </w:pPr>
      <w:r>
        <w:rPr>
          <w:sz w:val="28"/>
          <w:szCs w:val="28"/>
        </w:rPr>
        <w:t>Образовательный план МОУ ЛМИ является нормативным документом, определяющим распределение учебного времени, отводимого на изучение различных учебных предметов по инвариативной и вариативной части, максимальный объём обязательной нагрузки учащихся, нормативы финансир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440" w:leader="none"/>
        </w:tabs>
        <w:ind w:left="1134" w:hanging="567"/>
        <w:jc w:val="both"/>
        <w:rPr/>
      </w:pPr>
      <w:r>
        <w:rPr>
          <w:sz w:val="28"/>
          <w:szCs w:val="28"/>
        </w:rPr>
        <w:t>Учебный план МОУ ЛМИ на 2008 – 2009 учебный год разработан в преемственности с планом 2007 – 2008 года, с учётом федеральных базисных учебных планов для общеобразовательных учебных учреждений Российской Федерации, введённых приказом Министерства образования РФ от 09.02.98 г. № 322 и от 09.03.04 г.   № 1312 и в соответствии с действующими санитарными правилами СанПиНом 2.4.2.1178-0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134" w:hanging="567"/>
        <w:jc w:val="both"/>
        <w:rPr/>
      </w:pPr>
      <w:r>
        <w:rPr>
          <w:sz w:val="28"/>
          <w:szCs w:val="28"/>
        </w:rPr>
        <w:t>Содержание и структура образователь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и науки Саратовской области № 119 от 28.04.1998 года и приказ МО Саратовской области № 1089 от 06.12.04 г.), государственных образовательных стандартов, целями образовательного учреждения МОУ ЛМИ (согласно Устава МОУ ЛМИ), а также задачами деятельности МОУ ЛМИ на 2008 – 2009 учебный год, сформулированными в годовом Плане работы О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134" w:hanging="567"/>
        <w:jc w:val="both"/>
        <w:rPr/>
      </w:pPr>
      <w:r>
        <w:rPr>
          <w:sz w:val="28"/>
          <w:szCs w:val="28"/>
        </w:rPr>
        <w:t xml:space="preserve">Структура образовательного плана лицея соответствует традиционному делению школы на три ступени: I ступень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1 – 4 классы; II ступень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5 – 9 классы; III ступень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10 – 11 классы, поскольку образовательное учреждение реализует программы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лан ОУ является полным, сбалансированным и направленным на реализацию профиля лицея, так как задача лицея как образовательного учреждения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модернизация образовательного пространства с целью оптимального и эффективного развития личности каждого обучающего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лан МОУ ЛМИ состоит из учебного плана, определяющего аудиторную занятость обучающихся, и плана внеучебной деятельности, который регламентирует неаудиторную занятость обучаю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134" w:hanging="567"/>
        <w:jc w:val="both"/>
        <w:rPr/>
      </w:pPr>
      <w:r>
        <w:rPr>
          <w:sz w:val="28"/>
          <w:szCs w:val="28"/>
        </w:rPr>
        <w:t>МОУ ЛМИ в 2008 – 2009 учебном году работает в следующем режиме:</w:t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чальные классы обучаются по 6 дневной рабочей неделе при продолжительности урока – 35 минут;</w:t>
      </w:r>
    </w:p>
    <w:p>
      <w:pPr>
        <w:pStyle w:val="Normal"/>
        <w:tabs>
          <w:tab w:val="clear" w:pos="708"/>
          <w:tab w:val="left" w:pos="1080" w:leader="none"/>
        </w:tabs>
        <w:ind w:left="1134" w:hanging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ласс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обучается по 6 дневной рабочей неделе с продолжительностью урока 45 минут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 учащихся школы соответствует нормам, определённых СанПиНом 2.4.2.1178-02 и составляет по класса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-е класс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27 ча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-е класс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1 ча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6-е класс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2 ча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7-е класс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4 ча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8-е класс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5 ча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9-е класс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5 ча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10-е классы – 36 ча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1-е классы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6 час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134" w:hanging="567"/>
        <w:jc w:val="both"/>
        <w:rPr/>
      </w:pPr>
      <w:r>
        <w:rPr>
          <w:sz w:val="28"/>
          <w:szCs w:val="28"/>
        </w:rPr>
        <w:t xml:space="preserve">Учебный план включает две части: </w:t>
      </w:r>
      <w:r>
        <w:rPr>
          <w:b/>
          <w:sz w:val="28"/>
          <w:szCs w:val="28"/>
        </w:rPr>
        <w:t>инвариантную и вариативную.</w:t>
      </w:r>
      <w:r>
        <w:rPr>
          <w:sz w:val="28"/>
          <w:szCs w:val="28"/>
        </w:rPr>
        <w:t xml:space="preserve"> Наполняемость </w:t>
      </w:r>
      <w:r>
        <w:rPr>
          <w:i/>
          <w:sz w:val="28"/>
          <w:szCs w:val="28"/>
        </w:rPr>
        <w:t>инвариантной части</w:t>
      </w:r>
      <w:r>
        <w:rPr>
          <w:sz w:val="28"/>
          <w:szCs w:val="28"/>
        </w:rPr>
        <w:t xml:space="preserve"> определена базисным учебным планом и включает федеральный компонент. Наполняемость вариативной части включает региональный компонент и компонент образовательного учреждения, часы которых использованы для углубленного изучения профильных предметов федерального компонента базисного учебного плана, для введения дополнительных образовательных модулей, создающих условия для последующего введения углубленного изучения профильных предмет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134" w:hanging="567"/>
        <w:jc w:val="both"/>
        <w:rPr/>
      </w:pPr>
      <w:r>
        <w:rPr>
          <w:sz w:val="28"/>
          <w:szCs w:val="28"/>
        </w:rPr>
        <w:t xml:space="preserve">Учебным планом ОУ предусмотрено интегрирование курсов </w:t>
      </w:r>
      <w:r>
        <w:rPr>
          <w:b/>
          <w:sz w:val="28"/>
          <w:szCs w:val="28"/>
        </w:rPr>
        <w:t>«Основы здорового образа жизни», «Основы безопасности жизнедеятельности», «Экология»</w:t>
      </w:r>
      <w:r>
        <w:rPr>
          <w:sz w:val="28"/>
          <w:szCs w:val="28"/>
        </w:rPr>
        <w:t xml:space="preserve"> в предметы «Окружающий мир»,  «География», «Биология», «История», «Литература», «Физическая культура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 (учебного плана) по ступеням определяется образовательными целями ОУ относительно каждой из ступеней: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5 – 7 классах – формирование целостного представления о мире, освоение различных навыков и способов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8 – 9 классах – реализуется предпрофильная подготовка, позволяющая 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10 – 11 классах – реализуется инновационная программа среднего (полного) общего образования на основе профильного обучения, предусматривающая углубленное изучение математики, английского язы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134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разработан на основе Федерального базисного учебного плана и Федерального компонента государственного стандарта общего образования и является основой для разработки учебных планов образовательных учреждений, работающих по </w:t>
      </w:r>
      <w:r>
        <w:rPr>
          <w:i/>
          <w:sz w:val="28"/>
          <w:szCs w:val="28"/>
        </w:rPr>
        <w:t>образовательной системе «Школа 2100»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134" w:hanging="567"/>
        <w:jc w:val="both"/>
        <w:rPr/>
      </w:pPr>
      <w:r>
        <w:rPr>
          <w:sz w:val="28"/>
          <w:szCs w:val="28"/>
        </w:rPr>
        <w:tab/>
        <w:t>Учебный план составлен в соответствии с правилами и нормами СанПиН п. 2.4.2. №1178-02 на шестидневный режим работы при продолжительности урока 35 минут с максимальной недельной нагрузкой во 2 классах – 27 час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134" w:hanging="567"/>
        <w:jc w:val="both"/>
        <w:rPr/>
      </w:pPr>
      <w:r>
        <w:rPr>
          <w:sz w:val="28"/>
          <w:szCs w:val="28"/>
        </w:rPr>
        <w:t xml:space="preserve">Региональный курс </w:t>
      </w:r>
      <w:r>
        <w:rPr>
          <w:b/>
          <w:sz w:val="28"/>
          <w:szCs w:val="28"/>
        </w:rPr>
        <w:t xml:space="preserve">«Основы здорового образа жизни» </w:t>
      </w:r>
      <w:r>
        <w:rPr>
          <w:sz w:val="28"/>
          <w:szCs w:val="28"/>
        </w:rPr>
        <w:t>реализуется во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ах – отдельным час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134" w:hanging="567"/>
        <w:jc w:val="both"/>
        <w:rPr/>
      </w:pPr>
      <w:r>
        <w:rPr>
          <w:sz w:val="28"/>
          <w:szCs w:val="28"/>
        </w:rPr>
        <w:t>Часы вариативного блока использованы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ы: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/>
      </w:pPr>
      <w:r>
        <w:rPr>
          <w:sz w:val="28"/>
          <w:szCs w:val="28"/>
        </w:rPr>
        <w:t>3 часа – на английский язык (в соответствии с программой углубленного изучения предмета);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 час – на математи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1134" w:hanging="567"/>
        <w:jc w:val="both"/>
        <w:rPr/>
      </w:pPr>
      <w:r>
        <w:rPr>
          <w:b/>
          <w:sz w:val="28"/>
          <w:szCs w:val="28"/>
        </w:rPr>
        <w:t>2.5.</w:t>
        <w:tab/>
      </w:r>
      <w:r>
        <w:rPr>
          <w:sz w:val="28"/>
          <w:szCs w:val="28"/>
        </w:rPr>
        <w:t>В начальных классах производится деление на подгруппы при организации занят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на 3 группы при количестве детей 25 и больше, 2 – менее 25 чел.;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134" w:hanging="567"/>
        <w:jc w:val="both"/>
        <w:rPr/>
      </w:pPr>
      <w:r>
        <w:rPr>
          <w:sz w:val="28"/>
          <w:szCs w:val="28"/>
        </w:rPr>
        <w:t>5, 6 и 7 классы обучаются по инновационной образовательной программе. В рамках регионального и лицейского эксперимента в 8 и 9 классах осуществляется предпрофильная подготовка учащихся.</w:t>
      </w:r>
    </w:p>
    <w:p>
      <w:pPr>
        <w:pStyle w:val="Normal"/>
        <w:numPr>
          <w:ilvl w:val="0"/>
          <w:numId w:val="11"/>
        </w:numPr>
        <w:ind w:left="1134" w:hanging="567"/>
        <w:jc w:val="both"/>
        <w:rPr/>
      </w:pPr>
      <w:r>
        <w:rPr>
          <w:sz w:val="28"/>
          <w:szCs w:val="28"/>
        </w:rPr>
        <w:t>Инвариантная часть учебного плана соответствует требованиям, устанавливаемым региональным базисным учебным планом для образовательных учреждений, реализующих программы общего образования.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вариативного блока в </w:t>
      </w:r>
      <w:r>
        <w:rPr>
          <w:b/>
          <w:sz w:val="28"/>
          <w:szCs w:val="28"/>
        </w:rPr>
        <w:t>5-х классах</w:t>
      </w:r>
      <w:r>
        <w:rPr>
          <w:sz w:val="28"/>
          <w:szCs w:val="28"/>
        </w:rPr>
        <w:t xml:space="preserve"> распределяются следующим образом: английский язык – 2 часа, математика – 2 часа, информатика – 1 час, т. к. данные предметы являются профильными и требуют расширения изучаемого учебного материала.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вариативного блока в </w:t>
      </w:r>
      <w:r>
        <w:rPr>
          <w:b/>
          <w:sz w:val="28"/>
          <w:szCs w:val="28"/>
        </w:rPr>
        <w:t>6-х классах</w:t>
      </w:r>
      <w:r>
        <w:rPr>
          <w:sz w:val="28"/>
          <w:szCs w:val="28"/>
        </w:rPr>
        <w:t xml:space="preserve"> распределяются следующим образом: география – 0,5 часа, биология – 0,5 часа, математика – 2 часа, английский язык – 2 часа. Увеличение часов на преподавание географии и биологии вызвано интеграцией в данные предметы курсов ОЗОЖ, ОБЖ, Экология, введением большого количества краеведческого материала. 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вариативного блока в </w:t>
      </w:r>
      <w:r>
        <w:rPr>
          <w:b/>
          <w:sz w:val="28"/>
          <w:szCs w:val="28"/>
        </w:rPr>
        <w:t>7 классах</w:t>
      </w:r>
      <w:r>
        <w:rPr>
          <w:sz w:val="28"/>
          <w:szCs w:val="28"/>
        </w:rPr>
        <w:t xml:space="preserve"> распределяются следующим образом: алгебра – 2 часа, русский язык – 1 час, английский язык – 2 часа. В 7 классе 1 час добавлен на изучение русского языка, так как заканчивается изучение основных тем важнейших разделов «Морфологии», выносимых на государственную итоговую аттестацию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ab/>
        <w:t>Учебный план 8-х классов составлен на основе нового регионального учебного плана и предусматривает изучение на углубленном уровне математики и английского языка. В рамках образовательной области «Технология» ведется преподавание курса «Мой выбор» и информационная работа по предпрофильной подготовке обучающихся.</w:t>
      </w:r>
    </w:p>
    <w:p>
      <w:pPr>
        <w:pStyle w:val="Normal"/>
        <w:numPr>
          <w:ilvl w:val="1"/>
          <w:numId w:val="5"/>
        </w:numPr>
        <w:ind w:left="1134" w:hanging="567"/>
        <w:jc w:val="both"/>
        <w:rPr/>
      </w:pPr>
      <w:r>
        <w:rPr>
          <w:sz w:val="28"/>
          <w:szCs w:val="28"/>
        </w:rPr>
        <w:t>Учебный план 9-х классов составлен на основе регионального базисного учебного плана 2004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ся углубленное изучение математики и английского языка.</w:t>
      </w:r>
    </w:p>
    <w:p>
      <w:pPr>
        <w:pStyle w:val="Normal"/>
        <w:numPr>
          <w:ilvl w:val="1"/>
          <w:numId w:val="5"/>
        </w:numPr>
        <w:ind w:left="1134" w:hanging="567"/>
        <w:jc w:val="both"/>
        <w:rPr/>
      </w:pPr>
      <w:r>
        <w:rPr>
          <w:sz w:val="28"/>
          <w:szCs w:val="28"/>
        </w:rPr>
        <w:t>Для проведения ряда занятий классы делятся на подгрупп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на 3 группы при количестве детей 25 и больше, 2 – менее 25 чел.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на 2 групп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и лабораторных занятий по физике и хим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Учебный план III ступени об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134" w:hanging="567"/>
        <w:jc w:val="both"/>
        <w:rPr/>
      </w:pPr>
      <w:r>
        <w:rPr>
          <w:sz w:val="28"/>
          <w:szCs w:val="28"/>
        </w:rPr>
        <w:t xml:space="preserve">На III ступени организуется профильное обучение по экономическому профил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134" w:hanging="567"/>
        <w:jc w:val="both"/>
        <w:rPr/>
      </w:pPr>
      <w:r>
        <w:rPr>
          <w:sz w:val="28"/>
          <w:szCs w:val="28"/>
        </w:rPr>
        <w:t>Базисный учебный план III ступени построен на основе Федерального базисного учебного плана для 10 – 11 классов и содержит базовый и профильный компонент государственного стандарта.</w:t>
      </w:r>
    </w:p>
    <w:p>
      <w:pPr>
        <w:pStyle w:val="Normal"/>
        <w:tabs>
          <w:tab w:val="clear" w:pos="708"/>
          <w:tab w:val="left" w:pos="1080" w:leader="none"/>
        </w:tabs>
        <w:ind w:left="1134" w:hanging="567"/>
        <w:jc w:val="both"/>
        <w:rPr/>
      </w:pPr>
      <w:r>
        <w:rPr>
          <w:b/>
          <w:sz w:val="28"/>
          <w:szCs w:val="28"/>
        </w:rPr>
        <w:t>4.3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Для проведения ряда занятий классы делятся на подгруппы: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на 3 группы при количестве детей 25 и больше, 2 – менее 25 чел.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(юноши и девушки)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на 2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дифференцированных (юноши и девушки) уроков по ОБ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занятий за счет часов компонента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практических и лабораторных занятий по физике и хим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450" w:firstLine="1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деятельность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ы, выделенные в раздел «Внеучебная деятельность», определяют количество неаудиторной занятости обучающихся, учитывают пожелания родителей и обучающихся в части достижения результатов образования, способствуют более высокому уровню социализации дет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чебной деятельности призвана способствовать формированию ключевых компетенций, имеющих универсальное значение для различных видов деятельности.</w:t>
      </w:r>
    </w:p>
    <w:p>
      <w:pPr>
        <w:pStyle w:val="Normal"/>
        <w:ind w:left="993" w:hanging="567"/>
        <w:jc w:val="both"/>
        <w:rPr/>
      </w:pPr>
      <w:r>
        <w:rPr>
          <w:b/>
          <w:sz w:val="28"/>
          <w:szCs w:val="28"/>
        </w:rPr>
        <w:t xml:space="preserve">5.1.  Внеучебная деятельность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обучения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на внеучебную деятельность выделено 5 часов, за счет которых будет организована работа кружков по образовательному, художественно-эстетическому, общественно-полезному, спортивному направлениям, а также будут проводиться индивидуально-групповые занятия и занятия по обучению обучающихся проектной деятельности.</w:t>
      </w:r>
    </w:p>
    <w:p>
      <w:pPr>
        <w:pStyle w:val="Normal"/>
        <w:ind w:left="993" w:hanging="567"/>
        <w:jc w:val="both"/>
        <w:rPr/>
      </w:pPr>
      <w:r>
        <w:rPr>
          <w:b/>
          <w:sz w:val="28"/>
          <w:szCs w:val="28"/>
        </w:rPr>
        <w:t xml:space="preserve">5.2.  Внеучебная деятельность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 обучен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выделено по 5 часов внеучебной деятельности, за счет которых предусмотрены ведение кружков по различным направлениям по надпредметным программам, индивидуально-групповые занятия и занятия, направленные на работу по подготовке обучающихся с высокой мотивацией к обучению и участию в олимпиадах, конференциях, конкурсах.</w:t>
      </w:r>
    </w:p>
    <w:p>
      <w:pPr>
        <w:pStyle w:val="Normal"/>
        <w:ind w:left="993" w:hanging="567"/>
        <w:jc w:val="both"/>
        <w:rPr/>
      </w:pPr>
      <w:r>
        <w:rPr>
          <w:b/>
          <w:sz w:val="28"/>
          <w:szCs w:val="28"/>
        </w:rPr>
        <w:t xml:space="preserve">5.3.  Внеучебная деятельность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 обучения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образовательный план для 10 классов предусматривает выделение 4 часов на внеучебную деятельность, 2 из которых направлены на сохранение физического здоровья обучающихся в условиях возрастающих учебных нагрузок, а также запланировано проведение индивидуально-групповых занятий и занятий по подготовке к олимпиадам, конференциям, конкурсам. В 11 классах увеличено количество часов на проведение индивидуально-групповых занятий в связи с необходимостью организации консультаций по подготовке к ЕГЭ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х кур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учащихся 10 – 11</w:t>
      </w:r>
      <w:r>
        <w:rPr>
          <w:b/>
          <w:sz w:val="32"/>
          <w:szCs w:val="32"/>
          <w:vertAlign w:val="superscript"/>
        </w:rPr>
        <w:t>х</w:t>
      </w:r>
      <w:r>
        <w:rPr>
          <w:b/>
          <w:sz w:val="32"/>
          <w:szCs w:val="32"/>
        </w:rPr>
        <w:t xml:space="preserve">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– 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каз МО Саратовской области № 635 от 11.04.0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чебно-методическом сопрово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ого БУП 2004 г.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9"/>
        <w:gridCol w:w="3410"/>
        <w:gridCol w:w="992"/>
        <w:gridCol w:w="1134"/>
        <w:gridCol w:w="124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арова М. В. «Страноведение англоязычных стран ми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Л. И. «Историческая живопись в творчестве русских художни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нова Н. Н. «Культура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. И. и др. «Человек – общество –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чук В. И. «Планирование карье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юхина Т. П. «Физика в примерах и задач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. А., Вдовина Т. О. «Биохимия – химия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 В. Ф., Виноградова Е. И., Яюлоков Е. Я., Антипова А. И. «Слово. Образ. Смыс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 В. Ф., Виноградова Е. И., Яюлоков Е. Я., Антипова А. И. «Слово. Образ. Смыс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Н. Д. «Элективный курс по геометр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Е. Е. «Уравнения, содержащие знак моду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ту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 «</w:t>
            </w:r>
            <w:r>
              <w:rPr>
                <w:sz w:val="28"/>
                <w:szCs w:val="28"/>
              </w:rPr>
              <w:t>Среда</w:t>
            </w:r>
            <w:r>
              <w:rPr>
                <w:sz w:val="28"/>
                <w:szCs w:val="28"/>
                <w:lang w:val="en-US"/>
              </w:rPr>
              <w:t xml:space="preserve"> BORLAND DELPHI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ова Л. А. «Компьютерная граф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2</w:t>
      </w:r>
      <w:r>
        <w:rPr>
          <w:b/>
          <w:sz w:val="32"/>
          <w:szCs w:val="32"/>
          <w:vertAlign w:val="superscript"/>
          <w:lang w:val="en-US"/>
        </w:rPr>
        <w:t>1</w:t>
      </w:r>
      <w:r>
        <w:rPr>
          <w:b/>
          <w:sz w:val="32"/>
          <w:szCs w:val="32"/>
        </w:rPr>
        <w:t xml:space="preserve"> класса М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– 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918"/>
        <w:gridCol w:w="1889"/>
      </w:tblGrid>
      <w:tr>
        <w:trPr/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(при 6 дневной учебной недел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эруди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-полезн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групповые занятия, проектная деятель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бразовательному план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2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класса М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– 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918"/>
        <w:gridCol w:w="1889"/>
      </w:tblGrid>
      <w:tr>
        <w:trPr/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(при 6 дневной учебной недел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эруди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о-полезн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групповые занятия, проектная деятель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бразовательному план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5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класса М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– 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3"/>
        <w:gridCol w:w="1842"/>
        <w:gridCol w:w="6"/>
        <w:gridCol w:w="1851"/>
      </w:tblGrid>
      <w:tr>
        <w:trPr/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нтегр. ОЗО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интегр. ОЗО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интегр. Эколог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интегр. ОЗО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Художественный труд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Информатика и ИК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(при 6 дневной учебной неделе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чтец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групповые занятия, проектная деятельност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олимпиадам, конференциям, конкурса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бразовательному план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5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класса М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– 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3"/>
        <w:gridCol w:w="1842"/>
        <w:gridCol w:w="6"/>
        <w:gridCol w:w="1851"/>
      </w:tblGrid>
      <w:tr>
        <w:trPr/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нтегр. ОЗО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интегр. ОЗО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интегр. Эколог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интегр. ОЗО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Художественный труд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Информатика и ИК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(при 6 дневной учебной неделе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чтец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групповые занятия, проектная деятельност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олимпиадам, конференциям, конкурса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бразовательному план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5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класса М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– 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3"/>
        <w:gridCol w:w="1842"/>
        <w:gridCol w:w="6"/>
        <w:gridCol w:w="1851"/>
      </w:tblGrid>
      <w:tr>
        <w:trPr/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нтегр. ОЗО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интегр. ОЗО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интегр. Эколог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интегр. ОЗО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Художественный труд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Информатика и ИК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(при 6 дневной учебной неделе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чтец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групповые занятия, проектная деятельност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олимпиадам, конференциям, конкурса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бразовательному план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6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класса М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– 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4"/>
        <w:gridCol w:w="1901"/>
        <w:gridCol w:w="1885"/>
      </w:tblGrid>
      <w:tr>
        <w:trPr/>
        <w:tc>
          <w:tcPr>
            <w:tcW w:w="5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нтегр. ОЗО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, интегр. ОЗО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нтегр. Эк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интегр. ОЗОЖ, Эк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Информатика и ИК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интегр. ОЗО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ественнонаучное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ботани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групповые занятия, проектная деятельност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олимпиадам, конференциям, конкурса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бразовательному план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6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класса М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– 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4"/>
        <w:gridCol w:w="1901"/>
        <w:gridCol w:w="1885"/>
      </w:tblGrid>
      <w:tr>
        <w:trPr/>
        <w:tc>
          <w:tcPr>
            <w:tcW w:w="5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нтегр. ОЗО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, интегр. ОЗО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нтегр. Эк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интегр. ОЗОЖ, Эк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Информатика и ИК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интегр. ОЗО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ественнонаучное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ботани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групповые занятия, проектная деятельност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олимпиадам, конференциям, конкурса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бразовательному план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 М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– 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6"/>
        <w:gridCol w:w="14"/>
        <w:gridCol w:w="1890"/>
        <w:gridCol w:w="9"/>
        <w:gridCol w:w="1902"/>
      </w:tblGrid>
      <w:tr>
        <w:trPr/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нтегр. ОЗОЖ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, интегр. ОЗОЖ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нтегр. Эколог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интегр. ОЗОЖ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интегр. ОЗОЖ, Эколог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Информатика и ИКТ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интегр. ОЗОЖ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: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еведени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групповые занятия, проектная деятельност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олимпиадам, конференциям, конкурса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бразовательному план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 класса М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– 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6"/>
        <w:gridCol w:w="9"/>
        <w:gridCol w:w="1905"/>
        <w:gridCol w:w="1894"/>
      </w:tblGrid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нтегр. ОЗО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, интегр. ОЗО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нтегр. ОЗО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интегр. ОЗО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нтегр. Эк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интегр. Эк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курс «Мой выбор») + информационная раб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интегр. ОЗО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агруз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: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групповые занятия, проектная деятельност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олимпиадам, конференциям, конкурса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бразовательному план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9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класса М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– 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8"/>
        <w:gridCol w:w="1894"/>
        <w:gridCol w:w="6"/>
        <w:gridCol w:w="1908"/>
      </w:tblGrid>
      <w:tr>
        <w:trPr/>
        <w:tc>
          <w:tcPr>
            <w:tcW w:w="5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нтегр. ОЗО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нтегр. ОБ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интегр. ОБ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нтегр. ОБ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интегр. ОБЖ, Эколог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интегр. ОЗОЖ, ОБ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агруз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«Основы здорового образа жизни» изучается на классных часа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: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е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групповые занятия, проектная деятельност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олимпиадам, конференциям, конкурсам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бразовательному плану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9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класса М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– 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8"/>
        <w:gridCol w:w="1894"/>
        <w:gridCol w:w="6"/>
        <w:gridCol w:w="1908"/>
      </w:tblGrid>
      <w:tr>
        <w:trPr/>
        <w:tc>
          <w:tcPr>
            <w:tcW w:w="5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нтегр. ОЗО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интегр. ОБ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интегр. ОБ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нтегр. ОБ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интегр. ОБЖ, Эколог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интегр. ОЗОЖ, ОБ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агрузк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«Основы здорового образа жизни» изучается на классных часа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: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е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групповые занятия, проектная деятельност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олимпиадам, конференциям, конкурсам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бразовательному плану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0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класса с углубленным из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и и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Лицей математики и информа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. Саратова</w:t>
      </w:r>
    </w:p>
    <w:p>
      <w:pPr>
        <w:pStyle w:val="Normal"/>
        <w:jc w:val="center"/>
        <w:rPr/>
      </w:pPr>
      <w:r>
        <w:rPr/>
        <w:t>на 2008 – 2009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984"/>
        <w:gridCol w:w="1969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гиональный компонент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онно-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групповые занятия, проек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олимпиадам, конференциям, конк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бразоват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разователь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0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класса с углубленным из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и и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Лицей математики и информа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. Саратова</w:t>
      </w:r>
    </w:p>
    <w:p>
      <w:pPr>
        <w:pStyle w:val="Normal"/>
        <w:jc w:val="center"/>
        <w:rPr/>
      </w:pPr>
      <w:r>
        <w:rPr/>
        <w:t>на 2008 – 2009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984"/>
        <w:gridCol w:w="1969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гиональный компонент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онно-спорти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групповые занятия, проек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олимпиадам, конференциям, конк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бразоват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1 класса с углубленным изуче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и и англий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 г. Сарат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 – 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2"/>
        <w:gridCol w:w="1869"/>
        <w:gridCol w:w="20"/>
        <w:gridCol w:w="1876"/>
      </w:tblGrid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едеральный компонен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гиональный компонент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онент образовательного учреждения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ЧЕБНАЯ ДЕЯТЕЛЬНОС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онно-спортивно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групповые занятия, проектная деятельность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олимпиадам, конференциям, конкурсам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образовательному плану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еречень учебников (составлен на основе приказа Минобрнауки от 13.12.2007 г. № 349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08 – 2009 учебный год), используемых в учебном процессе в МОУ «Лицей математики и информатики» Кировского района                    г. Саратова в 2008 – 2009 учебном го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74"/>
        <w:gridCol w:w="6306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94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 Р. Н. Бунеев, Е. В. Бунеева, «Баласс»,  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к учебнику «Русский язык» Л. Ю. Комиссарова, «Баласс», 2007 г.</w:t>
            </w:r>
          </w:p>
        </w:tc>
      </w:tr>
      <w:tr>
        <w:trPr>
          <w:trHeight w:val="38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» Л. Г. Петерсон, «Ювента», 2006 г.</w:t>
            </w:r>
          </w:p>
        </w:tc>
      </w:tr>
      <w:tr>
        <w:trPr>
          <w:trHeight w:val="559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» А. В. Горячев (2 части), «Баласс», 2006 г.</w:t>
            </w:r>
          </w:p>
        </w:tc>
      </w:tr>
      <w:tr>
        <w:trPr>
          <w:trHeight w:val="6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риторика» Т. А. Ладыженская, «Просвещение»,    2006 г.</w:t>
            </w:r>
          </w:p>
        </w:tc>
      </w:tr>
      <w:tr>
        <w:trPr>
          <w:trHeight w:val="121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планета Земля» А. А. Вахрушев (4 части), «Баласс»,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дверь в большой мир» + рабочая тетрадь Р. Н. Бунев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 И. Н. Верещагина, Т. А. Притыкина, рабочая тетрадь, комплект кассет, книга для чтения, «Просвещение», с 20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английского языка сборник упражнений + проверочные работы, Е. А. Барашков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9 классы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Н. Макарычев «Алгебра 7» (для курса с углубленным изучением математики), «Мнемозина»,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Н. Макарычев «Алгебра 8» (для курса с углубленным изучением математики), «Мнемозина»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ий «Сборник задач по алгебре для 8 – 9 классов»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Н. Макарычев «Алгебра 9» (для курса с углубленным изучением математики), «Мнемозина»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ий «Сборник задач по алгебре для 8 – 9 классов», «Просвещение», с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Я. Виленкин «Алгебра 9», «Просвещение»,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в Б. Г. «Сборник задач по геометрии 7 – 11», «Просвещение», с 2006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в Б. Г. «Сборник задач по геометрии 7 – 11», «Просвещение», с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. Атанасян «Геометрия 7 – 9»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в Б. Г. «Сборник задач по геометрии 7 – 11», «Просвещение», с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. Атанасян «Геометрия 7 – 9»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. Атанасян «Геометрия 7 – 9»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Я. Виленкин «Математика 5 класс», «Мнемозина»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5 класс», Г. В. Дорофеева, Л. Г. Петерсон, «Ювента»,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2, 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«Арифметика – 5», «Просвещение», с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5 класс», Г. В. Дорофеева, Л. Г. Петерсон, «Ювента»,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Я. Виленкин «Математика 6 класс», «Мнемозина»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6 класс», Г. В. Дорофеева, Л. Г. Петерсон, «Ювента»,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«Арифметика – 6», «Просвещение», с 2007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. Дорофеев, Л. Г. Петерсон «Математика – 6» (в 3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частях), «Баласс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. 5 класс» Л. Л. Босова, «Бином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. 6 класс» Л. Л. Босова, «Бином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и информационные технологии. 7 класс», Угринович Н. Д., «Бином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и ИКТ. 8 кл.», Угринович Н. Д., «Бином»,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и ИКТ. 9 кл.», Угринович Н. Д., «Бином»,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учебник английского языка дл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школ с углубленным изучением английского языка, лицеев, гимназий, колледжей, книга для чтения В. Н. Богородицкая,                          Л. В. Хрусталева, Москва «Версия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(учебник английского языка для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ласса школ с углубленным изучением английского языка, лицеев, гимназий, колледжей),рабочая тетрадь,  книга для чтения, кассеты                        В. Н. Богородицкая, Л. В. Хрусталева, Москва «Версия», с  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(учебник английского языка для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ласса школ с углубленным изучением английского языка, лицеев, гимназий, колледжей, книга для чтения В. Н. Богородицкая,                          Л. В. Хрусталева, Москва «Версия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(учебник английского языка дл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ласса школ с углубленным изучением английского языка, лицеев, гимназий, колледжей, книга для чтения В. Н. Богородицкая, Л. В. Хрусталева, Москва «Версия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) (учебник английского языка дл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) класса школ с углубленным изучением английского языка, лицеев, гимназий, колледжей, книга для чтения В. Н. Богородицкая, Л. В. Хрусталева, Москва «Версия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. Сухарова, В. И. Строганов «Природа», рабочая тетрадь    № 1, № 2 «Природа», «Введение в биологию и экологию», «Вентана – Граф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Пономарева, О. А. Корнилова, В. С. Кучменко «Биология», рабочая тетрадь № 1, № 2 «Биология». «Растения, бактерии, грибы, лишайники», «Вентана – Граф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Константинов, В. Г. Бабенко, В. С. Кучменко Биология «Животные», рабочая тетрадь № 1, № 2 «Животные», «Вентана – Граф», с       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Драгомилова, Р. Д. Маш «Биология. Человек», рабочая тетрадь № 1, № 2 «Человек», «Вентана – Граф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Пономарева, О. Н. Корнилова, Н. М. Чернова «Основы общей биологии», рабочая тетрадь «Основы общей биологии», «Вентана – Граф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. Герасимова, Н. П. Неклюдова «География. Начальный курс», Атлас, Контурные карты, «Дрофа»,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Коринская, И. В. Душина «География материков и океанов», «Дрофа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Алексеев «География России. Природа и население», «Дрофа»,   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, Дронов «География России», «Дрофа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рганическая химия» О. С. Габриелян, «Дрофа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рганическая химия» О. С. Габриелян, «Дрофа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ка 7» под ред. Перышкина, «Дрофа», с 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: «Физика 7» под ред. С. В. Громова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8» под ред. С. В. Громова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9» под ред. С. В. Громова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Ладыженская, М. Баранов и др. «Русский язык 5 класс»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ранов, Л. Т. Григорян и др. «Русский язык 6 класс»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ранов, Л. Т. Григорян и др. «Русский язык 7 класс»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, Крючков, Максимов, Чешко «Русский язык 8 класс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, Крючков, Максимов, Чешко «Русский язык 9 класс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– 5» под. ред. Коровиной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– 6» под. ред. Коровиной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– 7» под. ред. Коровиной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– 8» под. ред. Коровиной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– 9» под. Ред. Ладыгина, «Дрофа», с 2007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: В. Лебедев «Русская литература 19 в.», 10 класс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 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Ф. А. «История древнего мира 5 класс», Москва, 2007 г., «Русское слово»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А., Косулина Л. Г. «История России 6 класс», Москва, «Просвещение»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М. А., Шукуров Р. М. «История средних веков 6 класс», «Русское слово»,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А., Косулина Л. Г. «История России 7 класс», «Просвещение»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юшкин В. А., Бурин С. Н. «Новая история зарубежных стран 7 класс», «Дрофа»,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А., Косулина Л. Г. «История России 8 класс», «Просвещение»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юшкин В. А., Бурин С. Н. «Новая история зарубежных стран 8 класс», «Дрофа»,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илов А. А., Косулина Л. Г., Пыжова А. В. «История России. ХХ –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9 класс», Москва, «Просвещение», 2007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ко-Цюпа О. С., Сороко-Цюпа А. О. «Новейшая история зарубежных стран. ХХ – начало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9 класс», «Просвещение»,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 6 класс», под ред. Л. Н. Боголюбова, Москва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 7 класс», под ред. Л. Н. Боголюбова, Москва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 8 – 9» под ред. Л. Н. Боголюбова, Москва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 8 – 9» под ред. Л. Н. Боголюбова, Москва, «Просвещение», с 2007 г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1 классы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Я. Виленкин «Алгебра и математический анализ», «Мнемозина»,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ий «Углубленное изучение курса алгебры и математического анализа», «Просвещение», 2006 г.</w:t>
            </w:r>
          </w:p>
        </w:tc>
      </w:tr>
      <w:tr>
        <w:trPr>
          <w:trHeight w:val="122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Я. Виленкин «Алгебра и математический анализ», «Мнемозина», с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«Алгебра и начала анализа – 11», «Просвещение», 2006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. Атанасян «Геометрия 10 – 11»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. Атанасян «Геометрия 10 – 11»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и и информационные технологии. 10 – 11 класс», Угринович Н. Д., «Бином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и и информационные технологии. 10 – 11 класс», Угринович Н. Д., «Бином», с 2007 г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Максаковский «Экономическая и социальная география мира», «Просвещение», 2006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Каменский, Е. А. Криксунов, В. В. Пасечник «Общая биология 10 – 11», «Дрофа», 2006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Каменский, Е. А. Криксунов, В. В. Пасечник «Общая биология 10 – 11», «Дрофа», 2006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 Я., Буховцев Б. Б., Сотский Н. Н. «Физика 10», «Просвещение», 2006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 Я., БуховцевБ. Б. «Физика 11», «Просвещение», 2006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. Габриелян «Органическая химия», «Дрофа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. Габриелян «Общая химия», «Дрофа», с   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, Чешко «Русский язык», Москва, «Просвещение»,    2008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Хлебинская «Русский язык», Москва, «Оникс 21 век»,  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19 в. под ред. Лебедева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20 в. под ред. Журавлева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» О. В. Афанасьева, И. В. Михеева учебник для 10 класса школ с углубленным изучением английского языка, лицеев и гимназий, «Просвещение», 2006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Opportunities Intermediate for Russia Millennium 10 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en-US"/>
              </w:rPr>
              <w:t>. «</w:t>
            </w:r>
            <w:r>
              <w:rPr>
                <w:sz w:val="28"/>
                <w:szCs w:val="28"/>
              </w:rPr>
              <w:t>Титул</w:t>
            </w:r>
            <w:r>
              <w:rPr>
                <w:sz w:val="28"/>
                <w:szCs w:val="28"/>
                <w:lang w:val="en-US"/>
              </w:rPr>
              <w:t xml:space="preserve">»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2007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portunities Upper – Intermedia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для 10 – 11 класса школ с углубленным изучением английского языка, «Лонгман», 2006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вленко Н. И., Андреев И. А. «История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 10 класс», Москва, «Дрофа» с 2007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вленко Н. И., Ляшенко Л. М., Твардовская В. А. «История Росси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 10 класс», Москва, «Дрофа» с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 А., Косулина Л. Г., Брандт М. Ю. «История России и мира. Древность. Средневековье. Новое время. 10 класс», Москва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течественная история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11 класс», под ред. А. О. Чубарьяна, Москва «Просвещение», с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кина Л. Н., Данилов А. А., Косулина Л. Г. «Россия и мир в ХХ веке. 11 класс», Москва, Просвещение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общество. Обществознание. 10 класс», под ред. Л. Н. Боголюбова, А. Ю. Лазебниковой, Москва, «Просвещение», с 2007 г.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и общество. Обществознание. 11 класс», под ред. Л. Н. Боголюбова, А. Ю. Лазебниковой, Москва, «Просвещение», с 200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лиц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ей работает в одну смену в режиме 6дневной рабочей недели, по кабинетной системе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ллек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01.09.08 г. педагогический коллектив насчитыва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34 человека и 7 педагогов – совместите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 имеют:</w:t>
      </w:r>
    </w:p>
    <w:p>
      <w:pPr>
        <w:pStyle w:val="Normal"/>
        <w:rPr/>
      </w:pPr>
      <w:r>
        <w:rPr>
          <w:sz w:val="28"/>
          <w:szCs w:val="28"/>
        </w:rPr>
        <w:t>Высшую квалификационную категорию – 27/5</w:t>
      </w:r>
    </w:p>
    <w:p>
      <w:pPr>
        <w:pStyle w:val="Normal"/>
        <w:rPr/>
      </w:pPr>
      <w:r>
        <w:rPr>
          <w:sz w:val="28"/>
          <w:szCs w:val="28"/>
        </w:rPr>
        <w:t>Первую</w:t>
      </w:r>
      <w:r>
        <w:rPr/>
        <w:t xml:space="preserve"> </w:t>
      </w:r>
      <w:r>
        <w:rPr>
          <w:sz w:val="28"/>
          <w:szCs w:val="28"/>
        </w:rPr>
        <w:t>квалификационную категорию – 2/1</w:t>
      </w:r>
    </w:p>
    <w:p>
      <w:pPr>
        <w:pStyle w:val="Normal"/>
        <w:rPr/>
      </w:pPr>
      <w:r>
        <w:rPr>
          <w:sz w:val="28"/>
          <w:szCs w:val="28"/>
        </w:rPr>
        <w:t>Вторую квалификационную категорию – 5/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еют з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Заслуженный учитель РФ» – 4</w:t>
      </w:r>
    </w:p>
    <w:p>
      <w:pPr>
        <w:pStyle w:val="Normal"/>
        <w:jc w:val="both"/>
        <w:rPr/>
      </w:pPr>
      <w:r>
        <w:rPr>
          <w:sz w:val="28"/>
          <w:szCs w:val="28"/>
        </w:rPr>
        <w:t>«Почетный работник общего образования РФ» – 14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ы Почетными грамотами МО РФ – 2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конкурса Лучший учитель РФ, проводимого в рамках ПНП «Образование»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Управление Лицеем осуществляется в соответствии с Законом РФ «Об образовании», типовыми положениями, принципами демократичности, открытости, приоритета общечеловеческих ценностей, охраны жизни и здоровья человека, свободного развития личности. Управление Лицеем осуществляется на основе сочетания принципов самоуправления коллектива и единоначалия. Формами самоуправления в Лицее являются: Общее собрание, Совет Лицея, Педагогический 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– 2009 учебного года Управляющий совет провел 3 заседания, одобрил принятие 11 локальных актов, регламентирующих деятельность ОУ в условиях реализации Комплексного проекта модернизации образования.</w:t>
      </w:r>
    </w:p>
    <w:p>
      <w:pPr>
        <w:pStyle w:val="TextBody"/>
        <w:widowControl/>
        <w:numPr>
          <w:ilvl w:val="0"/>
          <w:numId w:val="22"/>
        </w:numPr>
        <w:shd w:fill="auto" w:val="clear"/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овой системе оплаты труда работников МОУ «Лицей математики и информатики» Кировского района г. Сарато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онде оплаты труда в МОУ «Лицей математики и информатики» Кировского района                 г. Сарато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установлению доплат педагогическим работникам МОУ «Лицей математики и информатики» Кировского района г. Сарато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распределения стимулирующей части фонда оплаты труда учителей МОУ «Лицей математики и информатики» Кировского района                 г. Сарато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спределении фонда стимулирования заместителей директора МОУ «Лицей математики и информатики» Кировского района г. Сарато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дели портфеля индивидуальных образовательных достижений обучающихся («Портфолио»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дивидуально-групповых занятиях с обучающимися МОУ «Лицей математики и информатики» Кировского района г. Сарато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рке тетрадей МОУ «Лицей математики и информатики» Кировского района г. Сарато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 МОУ «Лицей математики и информатики» Кировского района                 г. Сарато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истеме повышения квалификации и профессиональной переподготовки педагогов МОУ «Лицей математики и информатики» Кировского района                 г. Сарато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оложение о порядке проведения промежуточного контроля в МОУ «Лицей математики и информатики» Кировского района г. Сар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результаты учебной деятельности выглядят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963"/>
        <w:gridCol w:w="963"/>
      </w:tblGrid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учащихся на конец 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и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 на «отлич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и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ть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неуспеваю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«осен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«второгод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МОУ «Лицей математики и информатики» приняли активное участие в школьном, районном, муниципальном этапах Всероссийской предметной олимпиады школьников. Получен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78"/>
        <w:gridCol w:w="985"/>
        <w:gridCol w:w="3023"/>
        <w:gridCol w:w="2679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Районная олимпиада по географии (пр. ОО № 507 от 24.11.2008 г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пелев Макси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тахова М. 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мазаев Владисл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тахова М. 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Ната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тахова М. 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ченкова Алекса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тахова М. 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тахов Ники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тахова М. 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упляк Витал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тахова М. 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ралиева Ла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тахова М. 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нова Ма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тахова М. Ю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Районная олимпиада по истории (пр. ОО № 483 от 14.11.2008 г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Ма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илова Л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ченкова Алекса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илова Л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занов Ники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илова Л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теренко Веро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илова Л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шковская Екате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плина Э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Ната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плина Э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хонова Еле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плина Э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икина Алекса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плина Э. А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Районная олимпиада по обществознанию (пр. ОО    № 484 от 14.11.2008 г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даева Ан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илова Л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япкина Татья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илова Л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ева Анаста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илова Л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лов Степ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илова Л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хомова Анаста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плина Э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лов Евг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плина Э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чеса Кирил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плина Э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йнов Констант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плина Э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икина Алекса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плина Э. А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Районная олимпиада по информатике (прогрпммированию) (пр. ОО № 535 от 01.12.2008 г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данов Кирил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пчатова Т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широв Эм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бородова А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ппов Анатол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дородова А. А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Районная олимпиада по информатике (базовый курс) (пр. ОО № 535 от 01.12.2008 г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ранова Анаста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пчатова Т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лов Серг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пчатова Т. А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Районная олимпиада по физике (пр. ОО № 532 от 01.12.2008 г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юк Дмит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ручко Б. 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ченкова Алекса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ручко Б. 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занов Ники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ручко Б. 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ский Дмит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вова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теренко Веро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вова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шковская Екате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ручко Б. 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широв Эм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вова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сов Арт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ручко Б. 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говой Ники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ручко Б. 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шин Наи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вова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Соф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вова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ьковцов Вади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вова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лов Серг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вова Е. В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Районная олимпиада по английский язык  5 – 8 классы (пр. ОО № 502 от 24.11.2008 г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широва Эльв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енко Л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олова Ма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енко Л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птала Ма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енко Л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юкова Алекса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енко Л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отова Дар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енко Л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ьцова Дар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енко Л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ва По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бат Л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ков Ники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бат Л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а Кс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енко Л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анова Екате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наирова Е. 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Алекс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бат Л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нова Ма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бат Л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Ма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наирова Е. 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юк Дмит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бат Л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ский Дмит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щева С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ганова Анастас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щева С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теренко Веро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щева С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ьцова Ю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щева С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дникова Екате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бат Л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ева Анаста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щева С. А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Районная олимпиада по английский язык 9 – 11 классы (пр. ОО № 462 от 05.11.2008 г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 И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бат Л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широв Эм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бат Л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ркова Веро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бат Л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есная Кс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щева С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дникова А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даева С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ынов Матв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енко Л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сева Екате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щева С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ьковцов Вади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щева С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икина Алекса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щева С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валов Дени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енко Л. М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Районная олимпиада по химии (пр. ОО № 498 от 24.11.2008 г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Вячесл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бицкая Н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упляк Витал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бицкая Н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саковская Анаста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бицкая Н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нова Ма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бицкая Н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ынов Матв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бицкая Н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овлев Дмит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бицкая Н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уйко Алекс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бицкая Н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отина Оль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бицкая Н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лов Серг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бицкая Н. Е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Районная олимпиада по русскому языку и литературе (пр. ОО № 533 от 01.12.2008 г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това Вале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фрикова Л. 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Ната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рогова Л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есная Кс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икова О. 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ркова Веро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ова Н. 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хомова Анаста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рогова Л. 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ева Анаста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фрикова Л. 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теренко Веро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фрикова Л. 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Ма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фрикова Л. 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ченкова Алекса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фрикова Л. 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япкина Татья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фрикова Л.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Районная олимпиада по биологии (пр. ОО № 503 от 24.11.2008 г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 Вале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ыняева Т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юк Дмит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ыняева Т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мзаев Макси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ыняева Т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теренко Веро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ыняева Т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нова Ма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ыняева Т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Вячесл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ыняева Т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Ната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ыняева Т. 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ынов Матв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ыняева Т. И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Районная олимпиада по математике (пр. ОО № 470 от 11.11.2008 г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юкова Алекса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оевский Ив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 Михаи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юкова Т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шитков Андр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лин Дани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инова Людми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юкова Т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еева Кс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юкова Т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Любов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юкова Т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хоманова Елизав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юкова Т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мельянов Михаи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гтярёв Дмит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юкова Т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анова Екате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юкова Т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алкина Анге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юкова Т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ничкова Анаста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юкова Т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ыева Саб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юкова Т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ва Пол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юкова Т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оусова Вик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 Андр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уткина Л.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ченкова Алекса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уткина Л.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 Вале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уткина Л.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инский Александ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уткина Л.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занов Ники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уткина Л.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япкина Татья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уткина Л.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йса Евг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уткина Л.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агина Соф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уткина Л.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теренко Веро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бина Э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бережник Алекс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бина Э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пелев Макси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бина Э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ева Анаста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бина Э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нский Дмит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бина Э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 Вячесла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бина Э. В., Разумовская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широв Эм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гуткина Л. С., Разумовская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ышов Дени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бина Э. В., Разумовская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данов Кирил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бина Э. В., Разумовская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сов Арт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бина Э. В., Разумовская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егеда Арт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бина Э. В., Разумовская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йнов Констант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 Е., Гудошникова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паков Ники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 Е., Гудошникова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овлев Дмит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 Е., Гудошникова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лейманов Раси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 Е., Гудошникова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Со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Н. Е., Гудошникова Е. 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ьковцов Вади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лобина Э. В., Дмитриев О. Ю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обучающихся стали финалистами международного конкурса по английскому языку </w:t>
      </w:r>
      <w:r>
        <w:rPr>
          <w:sz w:val="28"/>
          <w:szCs w:val="28"/>
          <w:lang w:val="en-US"/>
        </w:rPr>
        <w:t>ELEX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9 обучающихся приняли участие в Международной игре-конкурсе по русскому языку «Русский медвежонок». 62 обучающихся приняли участие в Международной игре-конкурсе по русскому языку «Кенгуру выпускникам». 248 обучающихся приняли участие в Международной игре-конкурсе по английскому языку «Британский бульдог». 261обучающихся приняли участие в Международной игре-конкурсе по информатике «Кит». 157 обучающихся приняли участие в дистанционных предметных олимпиадах:</w:t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олимпиада по русскому языку»</w:t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станционная олимпиада по русскому язык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еделя филолог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истанционная олимпиада по истории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станционная олимпиада по информатик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Дистанционная олимпиада по биолог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истанционная образовательная  олимпиада по математике «Оригами и геометр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100 великих биоло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 7 класса Мартыненко Н. приглашен для участия в  Международном Балтийском научно-инженерном конкурсе с докладом «Анализ загрязнения окружающей среды ОАО «Саратовские авиалинии» на секцию «Биология и науки о зем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Методическая рабо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ы условия для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вышения методического мастерства и профессионализма  педагогов. 6 человек прошли краткосрочное обучение на курсах тьюторов при ГОУ СарИПКиПРО, 4 человека стали региональными экспертами по оценке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МОУ «Лицей математики и информатики» были проведены семинары област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я учителей математики (договор о сотрудничестве  с кафедрой математического образования ГОУ СарИПКиПРО) –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я учителей истории (претендующих на высшую квалификационную категорию в рамках работы КПК) –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я учителей истории «Работа с одаренными детьми. Подготовка к предметным олимпиадам»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лицея приняли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ков А. Д. –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Всероссийский семинар преподавателей математики «Проблемы многоуровневой  подготовки учителей математики для современной школы», сентябрь 2008 г. г. Перм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наирова Е. Ю., Вдовенко Л. М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ый методический – семинар «Компетентностный подход в образовании. Проблемы и пути решения» г. Ульянов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ьвова Е. В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ый научно-методический симпозиум «Современные проблемы многоуровневого образования» г. Геленджи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лицея Альбицкая Н. Е., Корнилова Л. И., Каюкова Т. В., Щепчатова Т. А. стали лауреатами городского фестиваля элективных курсов. 8 учителей стали участниками и призерами 9-й Всероссийской научно-практической конференции «Непрерывное 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проведены тематические педагогические советы по темам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новные  направления реализации КПМО в Саратовской области и задачи педагогического коллектива МОУ «Лицей математики и информатики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едагогических коллектива в условиях подготовки к сдаче ЕГЭ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знаний обучающихся  с целью определения   уровня сформированности математической компетенции.</w:t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РАБОТА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сентября по декабрь 2008 года в лицее прошли следующие общелицейские мероприят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торжественная линейка, посвященная Дню Знаний. Урок «Семь Я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 – День Учителя. Праздничная программа. День Лицеиста. Праздник посвящения в лицеисты. Бал лицеис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ноябрь – неделя «Здоровье челове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пропаганда здорового образа жизни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брь – Новогодние праздники по параллелям, новогодние дискотек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мероприятия поддерживают и укрепляют лицейские традиции, способствуют созданию лицейского коллектива  и украшают его жизнь. В подготовке и проведении мероприятий принимают активное участие: Совет лицеистов, творческие группы учащихся, родительские комитеты классов и школы. Все это способствует развитию творческой инициативы, организаторских умений учащих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полугодия 2008 – 2009 учебного года учащиеся приняли участие в следующих проектах и социальных акц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ворческий проект «Лицейский экспресс» (выпуск общелицейской газеты, периодичность 1 раз в месяц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акции ко Дню Пожилого человека, для воспитанников алгайского детского до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субботники «Поможем родному дому» и уборка территории родника «Малиновы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я «Скажем наркотикам – нет!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акция «Дедом Морозом может стать каждый» (для воспитанников детского дома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лицея приняли участие в различных фестивалях и конкурсах муниципального уровн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фестиваль детских общественных организаций (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ласс, ДОО «Алые паруса»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ноябрь – районный и городской конкурс плакатов «Скажем наркотикам нет!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творческая группа учащихся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ласс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брь – оформление районной елки для учащихся Киро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приоритетных направлений во внеклассной работе – сохранение и укрепление здоровья учащихся. С 24.11.08 г. по 01.12.08 г. в лицее проходила декада «здоровье челове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В рамках этой декады прошли классные часы, тематические беседы, творческие конкурсы, акция «Нет наркотикам!».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учащиеся 6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ов осуществляют проект «Перемена – территория игр и здоровья!», в рамках которого для учащихся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классов проводятся утренняя зарядка и игровые перемены. Команда лицея по баскетболу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городских соревнованиях.</w:t>
      </w:r>
    </w:p>
    <w:p>
      <w:pPr>
        <w:pStyle w:val="Normal"/>
        <w:tabs>
          <w:tab w:val="clear" w:pos="708"/>
          <w:tab w:val="left" w:pos="540" w:leader="none"/>
        </w:tabs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2008-2009 учебном году продолжается сотрудничество с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Механико-математический факультет СГУ им. Н. Г. Чернышевског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Факультет КНиИТ СГУ им. Н. Г. Чернышевског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федра математического образования ГОУ СарИПКиПР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Кафедра гуманитарно-художественного образования ГОУ СарИПКиПРО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армонично развитой, толерантной личности невозможно без воспитания у детей культуры и широкого кругозора. Этому способствуют давние и тесные связи лицея с учреждениями дополнительного образования, науки, культур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ГОУДОД «Областной центр дополнительного образования для детей «Поиск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центр «Трайтек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ab/>
        <w:t>Областная библиотека для детей и юношества им. А. С. Пушки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ab/>
        <w:t>Саратовский государственный социально-экономический университет и информационно-образовательный центр «Виртуальный филиал Русского музея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Саратовская областная организация РОСТО (ДОСААФ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консультативный центр «Литера»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акой  «непохожий» лицей В. Перекатов – Репортер № 37, 24.09.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д сенью дружных муз» – КП 18.10.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«Воспитать патриота», Неделя области, № 52 ,08.10.08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ризис не отменит Нового года» «Саратовский Арбат» № 1, 01.01.2009 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Укрепление материально-технической баз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Финансовая деятель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– 2009 учебного года  МОУ «Лицей математики и информатики» было выделено бюджетных средств 263 852,89 рублей, за счет которых осуществлена замена 13 оконных блоков, приобретена школьная мебель для кабинетов английского языка и информатики и ИКТ, канцелярские товары, произведена оплата услуг провайдера Интерн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аратовской региональной общественной благотворительной организацией «Формика» было выделено более 50 000,00 рублей, за счет которых осуществлена подписка на научно-методическую литературу, приобретена учебная и методическая литература, образовательные электронные ресурсы, произведена оплата курсов повышения квалификации педагого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ОУ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 Лицее приняты меры к соблюдению режима безопасности ОУ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Здание оборудовано противопожарной сигнализацией, пожарными гидрантами, огнетушителями на путях эвакуации в случае возникновения ЧС и в кабинетах физики, химии, информатики. Имеется «Тревожная кнопка». В течение учебного года охрана здания осуществляется силами частного охранного агентств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в   «Лицей математики и информатики» открыты следующие кружки:</w:t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задачи школьного курса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общения подрост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успех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теа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навал»(хореографически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нтернациональной дружб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английского язык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а счет оплаты педагогам в рамках введения новой системы оплаты труда внеурочной деятельности открыто 20 предметных кружков по русскому языку, математике, английскому языку, МХК, ИЗО, информатике, биологии для 265 обучающихся. Организованы индивидуально-групповые консультации для всех обучающихся лицея; проводятся занятия по подготовке одаренных учащихся к участию в олимпиадах, конкурсах, конференциях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блемы ОУ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Отмечая успехи и положительные моменты в деятельности лицея, необходимо констатировать, что имеются нерешенные проблемы, трудности и недостатк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Требуется улучшение материально-технической базы ОУ: лицею необходимы современный спортивный зал, актовый зал, помещение для студии эстетического развития, библиотеки, не полностью укомплектованы необходимым оборудованием учебные кабинеты русского языка, истории, биологии, хими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 неполной мере осуществляется интеграция основного и дополнительного образования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Наблюдается негативное влияние социума на нервно-эмоциональное состояние дет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меется проблема организации качественного питания обучающихс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3.%1. "/>
      <w:lvlJc w:val="left"/>
      <w:pPr>
        <w:tabs>
          <w:tab w:val="num" w:pos="283"/>
        </w:tabs>
        <w:ind w:left="851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18"/>
      <w:szCs w:val="24"/>
    </w:rPr>
  </w:style>
  <w:style w:type="character" w:styleId="Style14">
    <w:name w:val="Текст сноски Знак"/>
    <w:basedOn w:val="Style13"/>
    <w:qFormat/>
    <w:rPr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3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7:00Z</dcterms:created>
  <dc:creator>Анечка</dc:creator>
  <dc:description/>
  <cp:keywords/>
  <dc:language>en-US</dc:language>
  <cp:lastModifiedBy>кабинет №17</cp:lastModifiedBy>
  <cp:lastPrinted>2009-03-13T11:11:00Z</cp:lastPrinted>
  <dcterms:modified xsi:type="dcterms:W3CDTF">2009-03-13T08:40:00Z</dcterms:modified>
  <cp:revision>12</cp:revision>
  <dc:subject/>
  <dc:title>Публичный отчет</dc:title>
</cp:coreProperties>
</file>