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2"/>
          <w:sz w:val="30"/>
          <w:szCs w:val="30"/>
        </w:rPr>
      </w:pPr>
      <w:r>
        <w:rPr>
          <w:b/>
          <w:bCs/>
          <w:caps/>
          <w:color w:val="000000"/>
          <w:spacing w:val="2"/>
          <w:sz w:val="30"/>
          <w:szCs w:val="30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aps/>
          <w:color w:val="000000"/>
          <w:spacing w:val="2"/>
          <w:sz w:val="30"/>
          <w:szCs w:val="30"/>
        </w:rPr>
      </w:pPr>
      <w:r>
        <w:rPr>
          <w:b/>
          <w:bCs/>
          <w:caps/>
          <w:color w:val="000000"/>
          <w:spacing w:val="2"/>
          <w:sz w:val="30"/>
          <w:szCs w:val="30"/>
        </w:rPr>
        <w:t>«ЛИЦЕЙ МАТЕМАТИКИ И ИНФОРМАТИКИ»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aps/>
          <w:color w:val="000000"/>
          <w:spacing w:val="2"/>
          <w:sz w:val="30"/>
          <w:szCs w:val="30"/>
        </w:rPr>
      </w:pPr>
      <w:r>
        <w:rPr>
          <w:b/>
          <w:bCs/>
          <w:caps/>
          <w:color w:val="000000"/>
          <w:spacing w:val="2"/>
          <w:sz w:val="30"/>
          <w:szCs w:val="30"/>
        </w:rPr>
      </w:r>
    </w:p>
    <w:p>
      <w:pPr>
        <w:pStyle w:val="Normal"/>
        <w:rPr>
          <w:b/>
          <w:b/>
          <w:bCs/>
          <w:caps/>
          <w:color w:val="000000"/>
          <w:spacing w:val="2"/>
          <w:sz w:val="28"/>
          <w:szCs w:val="28"/>
        </w:rPr>
      </w:pPr>
      <w:r>
        <w:rPr>
          <w:b/>
          <w:bCs/>
          <w:caps/>
          <w:color w:val="000000"/>
          <w:spacing w:val="2"/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sz w:val="28"/>
          <w:szCs w:val="28"/>
        </w:rPr>
        <w:t xml:space="preserve">Принято общим собранием трудового коллектива МОУ ЛМИ Протокол  № </w:t>
      </w:r>
      <w:r>
        <w:rPr>
          <w:sz w:val="28"/>
          <w:szCs w:val="28"/>
          <w:u w:val="single"/>
        </w:rPr>
        <w:t xml:space="preserve">  1   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 xml:space="preserve">    28.08.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истеме повышения квалификации и профессиональ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подготовки педаго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Лицей математики информа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бщие положения.</w:t>
      </w:r>
    </w:p>
    <w:p>
      <w:pPr>
        <w:pStyle w:val="Normal"/>
        <w:ind w:left="108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ложение о системе повышения квалификации и профессионального переподготовки педагогов МОУ ЛМИ (далее Положение) разработано на основе Закона РФ «Об образовании», коллективного трудового договора и в рамках  реализации комплексного проекта модернизации  образования в Саратовской области в 2008 году по  направлению «Создание единой независимой региональной системы оценки качества образования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цели, задачи периодичность, формы повышения квалификации и профессиональной переподготовки педагогов МОУ Л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Цель повышения квалификации и профессиональной переподготовки педагогов МОУ ЛМИ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рофессиональное развитие педагогов через систематическое повышение квалификации и профессиональную переподготовку призвано обеспечить эффективность инновационных процессов в лицее, расширить  образовательное пространство, повысить  качеств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чи повышения квалификации и професс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подготовки педагогов МОУ ЛМИ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ми систематического повышения квалификации и профессиональной переподготовки педагогов МОУ ЛМИ являю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довлетворение потребности социума и лицея в квалифицированных и компетентных педагогических кадр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направленной и управляемой подготовки работников образования и мобильности существующей системы повышения квалифик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актической реализации теоретических и методологических зн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ых специальностей по образовательным программам, предусматривающим изучение отдельных дисциплин, разделов науки, техники, а также технологий, необходимых для выполнения нового вида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дение новой профессиональной деятельности с учетом новых требований и стандартов в системе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иодичность повышения квалификации педагогов МОУ ЛМИ.</w:t>
      </w:r>
    </w:p>
    <w:p>
      <w:pPr>
        <w:pStyle w:val="Normal"/>
        <w:ind w:left="10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едагог МОУ ЛМИ обязан 1 раз в пять лет пройти курсовую подготовку по повышению квалификации в объеме от 102 до 500 час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МОУ ЛМИ имеет право на повышение квалификации и профессиональную переподготовку в межкурсовой период объемом до 102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Формы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валификации и профессиональной переподготовки педагогов МОУ ЛМИ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имеет право  пройти обучение по очной, заочной, дистанционной, накопительной системам об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межкурсовой период педагог имеет право на повышение квалификации через  участие в работе методических объединений посещение теоретических, методических, проблемных семинаров, краткосрочных проблемных курсов, конференций, лекториев, педагогических форум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Документы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о повышении квалификации и профессиональной переподготовке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дагогов МОУ ЛМИ</w:t>
      </w:r>
      <w:r>
        <w:rPr>
          <w:b/>
          <w:sz w:val="28"/>
          <w:szCs w:val="28"/>
        </w:rPr>
        <w:t>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кументами, подтверждающими повышение квалификации или профессиональную переподготовку, являют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пл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тификаты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еречисленные в п. 6.1. документы являются обязательной частью потфолио педагога.</w:t>
      </w:r>
    </w:p>
    <w:sectPr>
      <w:footerReference w:type="default" r:id="rId2"/>
      <w:type w:val="nextPage"/>
      <w:pgSz w:w="11906" w:h="16838"/>
      <w:pgMar w:left="1134" w:right="85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9:00Z</dcterms:created>
  <dc:creator>Анечка</dc:creator>
  <dc:description/>
  <cp:keywords/>
  <dc:language>en-US</dc:language>
  <cp:lastModifiedBy>Admin</cp:lastModifiedBy>
  <cp:lastPrinted>2008-10-09T13:59:00Z</cp:lastPrinted>
  <dcterms:modified xsi:type="dcterms:W3CDTF">2008-10-20T20:32:00Z</dcterms:modified>
  <cp:revision>7</cp:revision>
  <dc:subject/>
  <dc:title>ПОЛОЖЕНИЕ</dc:title>
</cp:coreProperties>
</file>